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27.07.2023  № 2381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 «Охрана, защита и воспроизводство лесов, расположенных в границах городского округа Тольятти, на 2024-2030 годы»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решением Думы городского округа Тольятти от 11.12.2024 № 376 «О бюджете городского округа Тольятти на 2025 год и плановый период 2026 и 2027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Охрана, защита и воспроизводство лесов, расположенных в границах городского округа Тольятти, на 2024-2030 годы»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27.07.2023 № 2381-п/1 </w:t>
      </w:r>
      <w:r>
        <w:rPr>
          <w:sz w:val="28"/>
          <w:szCs w:val="28"/>
        </w:rPr>
        <w:t>(далее – Программ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газета «Городские ведомости», 2023, 1 августа; 2024, 19 марта, 19 апреля, 12 июля, 13 августа, 8 ноября, 27 декабря; 2025, 24 января),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цифры «441 688» заменить цифрами «480 58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десятом цифры «414 178» заменить цифрами «453 07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двенадцатом цифры «44 897» заменить цифрами «65 59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тринадцатом цифры «39 510» заменить цифрами «62 53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В абзаце четырнадцатом цифры «69 824» заменить цифрами «64 999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втором цифры «441 688» заменить цифрами «480 58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одиннадцатом цифры «414 178» заменить цифрами                  «453 07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тринадцатом цифры «44 897» заменить цифрами              «65 594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четырнадцатом цифры «39 510» заменить цифрами              «62 536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В абзаце пятнадцатом цифры «69 824» заменить цифрами               «64 999».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аблице «Показатели конечного результата муниципальной программы»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граммы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 Пункт 2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охваченных лесопатологическим обследованием, от общей площади городских лесов - 7 979 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31.12.2023 – 2797,7 га)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Пункт 4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которых проведено искусственное лесовосстановление, от общей площади городских лесов, пройденных пожарами, - 2665,7 г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31.12.2023 – 417,3 га)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3. Пункт 5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373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665,7 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 к настоящему постановлению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иложение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редакции согласно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к настоящему постановлению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  <w:tab/>
        <w:tab/>
        <w:tab/>
        <w:tab/>
        <w:tab/>
        <w:tab/>
        <w:tab/>
        <w:tab/>
        <w:t xml:space="preserve">   И.Г. Сух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55:00Z</dcterms:created>
  <dc:creator>А.Шамин</dc:creator>
  <dc:description/>
  <cp:keywords/>
  <dc:language>en-US</dc:language>
  <cp:lastModifiedBy>Пользователь</cp:lastModifiedBy>
  <cp:lastPrinted>2024-02-28T14:15:00Z</cp:lastPrinted>
  <dcterms:modified xsi:type="dcterms:W3CDTF">2025-02-13T10:03:00Z</dcterms:modified>
  <cp:revision>6</cp:revision>
  <dc:subject/>
  <dc:title>МУНИЦИПАЛЬНАЯ АДРЕСНАЯ ПРОГРАММА</dc:title>
</cp:coreProperties>
</file>