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ТОЛЬЯТ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________№__________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ского округа Тольятти от 05.05.2017 №1524-п/1 </w:t>
      </w:r>
      <w:r>
        <w:rPr>
          <w:rFonts w:eastAsia="Calibri"/>
          <w:sz w:val="28"/>
          <w:szCs w:val="28"/>
        </w:rPr>
        <w:t>«Об утверждении Порядка использования бюджетных ассигнований резервного фонда администраци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ородского округа Тольятти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уточнения направлений использования средств резервного фонда администрации городского округа Тольятти, в соответствии с Бюджетным кодексом Российской Федерации, </w:t>
      </w:r>
      <w:r>
        <w:rPr>
          <w:rFonts w:eastAsia="Calibri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руководствуясь </w:t>
      </w:r>
      <w:r>
        <w:rPr>
          <w:sz w:val="28"/>
          <w:szCs w:val="28"/>
        </w:rPr>
        <w:t xml:space="preserve">Уставом городского округа Тольятти, администрация городского округа Тольятти ПОСТАНОВЛЯЕТ: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рядок использования бюджетных ассигнований резервного фонда администрации городского округа Тольятти, утвержденный постановлением администрации городского округа Тольятти от 05.05.2017 N 1524-п/1 (газета «Городские ведомости», 2017, 12 мая, 2022; 4 февраля, 17 марта, 12 апреля, 16 сентября, 12 октября, 2023, 4 июля, 2024, 16 февраля, 15 марта, 27 сентября) (далее - Порядок) следующие изменения: 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Абзацы шестой, седьмой пункта 2, пункт 2.1 Порядка признать утратившими силу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2. Дополнить Порядок пунктом 2.2 следующего содержан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2.2. При предоставлении средств резервного фонда, направленных на финансовое обеспечение </w:t>
      </w:r>
      <w:bookmarkStart w:id="0" w:name="_Hlk178607485"/>
      <w:r>
        <w:rPr>
          <w:rFonts w:eastAsia="Calibri"/>
          <w:sz w:val="28"/>
          <w:szCs w:val="28"/>
        </w:rPr>
        <w:t xml:space="preserve">непредвиденных расходов, предусмотренных </w:t>
      </w:r>
      <w:hyperlink r:id="rId2">
        <w:r>
          <w:rPr>
            <w:rStyle w:val="InternetLink"/>
            <w:rFonts w:eastAsia="Calibri"/>
            <w:sz w:val="28"/>
            <w:szCs w:val="28"/>
          </w:rPr>
          <w:t>абзацем четвертым пункта 2</w:t>
        </w:r>
      </w:hyperlink>
      <w:r>
        <w:rPr>
          <w:rFonts w:eastAsia="Calibri"/>
          <w:sz w:val="28"/>
          <w:szCs w:val="28"/>
        </w:rPr>
        <w:t xml:space="preserve"> настоящего Порядка</w:t>
      </w:r>
      <w:bookmarkEnd w:id="0"/>
      <w:r>
        <w:rPr>
          <w:rFonts w:eastAsia="Calibri"/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2.1. К семье лиц, указанных в абзаце четвертом пункта 2 настоящего Порядка, относятся имеющие регистрацию </w:t>
      </w:r>
      <w:bookmarkStart w:id="1" w:name="_Hlk190268054"/>
      <w:r>
        <w:rPr>
          <w:rFonts w:eastAsia="Calibri"/>
          <w:sz w:val="28"/>
          <w:szCs w:val="28"/>
        </w:rPr>
        <w:t xml:space="preserve">по месту жительства </w:t>
      </w:r>
      <w:bookmarkEnd w:id="1"/>
      <w:r>
        <w:rPr>
          <w:rFonts w:eastAsia="Calibri"/>
          <w:sz w:val="28"/>
          <w:szCs w:val="28"/>
        </w:rPr>
        <w:t>в городском округе Тольятти на дату гибели (смерти) (в том числе объявления умершими вступившим в законную силу решением суда) такого лица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- дети, супруг, родители (за исключением родителей, которые в отношении соответствующих лиц в судебном порядке лишены родительских прав (ограничены в родительских правах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полнородные, неполнородные братья, сестры, опекуны, попечители, приемные родители (при условии достижения соответствующим лицом в семье опекуна, попечителя, приемного родителя совершеннолетия или приобретения таким лицом в семье опекуна, попечителя, приемного родителя полной дееспособности до достижения им совершеннолетия) (при отсутствии имеющих регистрацию по месту жительства в городском округе Тольятти детей, супруга, родителей)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дедушка, бабушка как со стороны отца, так и со стороны матери (при отсутствии имеющих регистрацию по месту жительства в городском округе Тольятти детей, супруга, родителей, полнородных, неполнородных братьев, сестер, опекунов, попечителей, приемных родителей);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ные родственники (при отсутствии имеющих регистрацию по месту жительства в городском округе Тольятти детей, супруга, родителей, полнородных, неполнородных братьев, сестер, опекунов, попечителей, приемных родителей, дедушек, бабушек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2.2.2. Размер</w:t>
      </w:r>
      <w:r>
        <w:rPr>
          <w:sz w:val="28"/>
          <w:szCs w:val="28"/>
        </w:rPr>
        <w:t xml:space="preserve"> выплаты </w:t>
      </w:r>
      <w:r>
        <w:rPr>
          <w:rFonts w:eastAsia="Calibri"/>
          <w:sz w:val="28"/>
          <w:szCs w:val="28"/>
        </w:rPr>
        <w:t>составляет 100 тысяч рублей на одного погибшего (умершего) (</w:t>
      </w:r>
      <w:r>
        <w:rPr>
          <w:sz w:val="28"/>
          <w:szCs w:val="28"/>
        </w:rPr>
        <w:t>в том числе объявленного умершим вступившим в законную силу решением суда).</w:t>
      </w:r>
    </w:p>
    <w:p>
      <w:pPr>
        <w:pStyle w:val="Normal"/>
        <w:autoSpaceDE w:val="false"/>
        <w:spacing w:lineRule="auto" w:line="276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2.2.3. </w:t>
      </w:r>
      <w:bookmarkStart w:id="2" w:name="_Hlk178607819"/>
      <w:r>
        <w:rPr>
          <w:sz w:val="28"/>
          <w:szCs w:val="28"/>
        </w:rPr>
        <w:t xml:space="preserve">Выплата распределяется пропорционально между всеми лицами, относящимися к семье погибшего </w:t>
      </w:r>
      <w:r>
        <w:rPr>
          <w:rFonts w:eastAsia="Calibri"/>
          <w:sz w:val="28"/>
          <w:szCs w:val="28"/>
        </w:rPr>
        <w:t>(умершего) (</w:t>
      </w:r>
      <w:r>
        <w:rPr>
          <w:sz w:val="28"/>
          <w:szCs w:val="28"/>
        </w:rPr>
        <w:t xml:space="preserve">в том числе объявленного умершим вступившим в законную силу решением суда), в соответствии с пп. 2.2.1 п.2.2 настоящего Порядка. </w:t>
      </w:r>
      <w:bookmarkEnd w:id="2"/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Вопрос определения наличия (отсутствия) оснований для предоставления единовременной социальной выплаты рассматривается на заседании межведомственной рабочей группы, созданной распоряжением администрации городского округа Тольятти от 21.09.2022 N 7165-р/1 с участием органов администрации по компетенции.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ционному управлению администрации городского округа Тольятти опубликовать настоящее постановление в газете «Городские ведомости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сле дня его официального опубликова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финансам, экономике и развитию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                                                                   И.Г. Сухих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xtendedtextshort">
    <w:name w:val="extendedtext-short"/>
    <w:basedOn w:val="Style12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uturismarkdownparagraph">
    <w:name w:val="futurismarkdown-paragraph"/>
    <w:basedOn w:val="Normal"/>
    <w:qFormat/>
    <w:pPr>
      <w:spacing w:before="280" w:after="280"/>
    </w:pPr>
    <w:rPr>
      <w:sz w:val="24"/>
      <w:szCs w:val="24"/>
    </w:rPr>
  </w:style>
  <w:style w:type="paragraph" w:styleId="Futurismarkdownlistitem">
    <w:name w:val="futurismarkdown-listitem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56&amp;n=180866&amp;dst=10005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4:35:00Z</dcterms:created>
  <dc:creator>Зарубина Наталья Ивановна</dc:creator>
  <dc:description/>
  <cp:keywords/>
  <dc:language>en-US</dc:language>
  <cp:lastModifiedBy>Володина Ирина Михайловна</cp:lastModifiedBy>
  <cp:lastPrinted>2024-11-08T11:44:00Z</cp:lastPrinted>
  <dcterms:modified xsi:type="dcterms:W3CDTF">2025-02-17T05:40:00Z</dcterms:modified>
  <cp:revision>110</cp:revision>
  <dc:subject/>
  <dc:title/>
</cp:coreProperties>
</file>