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0490" w:leader="none"/>
        </w:tabs>
        <w:autoSpaceDE w:val="false"/>
        <w:spacing w:lineRule="exact" w:line="398" w:before="259" w:after="0"/>
        <w:ind w:right="-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none"/>
        </w:tabs>
        <w:autoSpaceDE w:val="false"/>
        <w:spacing w:lineRule="auto" w:line="240" w:before="144" w:after="0"/>
        <w:ind w:right="-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администрации городского округа Тольят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none"/>
        </w:tabs>
        <w:autoSpaceDE w:val="false"/>
        <w:spacing w:lineRule="auto" w:line="240" w:before="154" w:after="0"/>
        <w:ind w:right="-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44977622"/>
      <w:bookmarkEnd w:id="0"/>
      <w:r>
        <w:rPr>
          <w:rFonts w:cs="Times New Roman" w:ascii="Times New Roman" w:hAnsi="Times New Roman"/>
          <w:sz w:val="28"/>
          <w:szCs w:val="28"/>
        </w:rPr>
        <w:t>«О признании утратившим силу постановления мэра города Тольятти от 16.09.2005 № 132-1/п «Об утверждении Положения о порядке перечисления в бюджет городского округа Тольятти части прибыли от использования имущества, закрепленного на праве хозяйственного ведения за муниципальными предприятиями городского округа Тольятти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44977622"/>
      <w:bookmarkStart w:id="2" w:name="_Hlk144977622"/>
      <w:bookmarkEnd w:id="2"/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правовой базы муниципальных правовых актов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ть утратившими силу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мэра города Тольятти от 16.09.2005 № 132-1/п «Об утверждении Положения о порядке перечисления в бюджет городского округа Тольятти части прибыли от использования имущества, закрепленного на праве хозяйственного ведения за муниципальными предприятиями городского округа Тольятти»;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мэра городского округа Тольятти от 23.05.2006     № 3921-1/п «О внесении изменений в постановление мэра г. Тольятти от 16.09.2005 № 132-1/п «Об утверждении Положения о порядке перечисления в бюджет городского округа Тольятти части прибыли от использования имущества, закрепленного на праве хозяйственного ведения за муниципальными предприятиями городского округа Тольят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                                                                                 И.Г. Сухих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23:00Z</dcterms:created>
  <dc:creator>karavaeva.ev</dc:creator>
  <dc:description/>
  <cp:keywords/>
  <dc:language>en-US</dc:language>
  <cp:lastModifiedBy>Демидова Надежда Анатольевна</cp:lastModifiedBy>
  <cp:lastPrinted>2025-02-19T10:50:00Z</cp:lastPrinted>
  <dcterms:modified xsi:type="dcterms:W3CDTF">2025-02-19T07:11:00Z</dcterms:modified>
  <cp:revision>183</cp:revision>
  <dc:subject/>
  <dc:title/>
</cp:coreProperties>
</file>