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ConsPlusNormal1"/>
        <w:widowControl/>
        <w:ind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2 № 1907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емонт 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, на 2023-2027 го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шением Думы городского округа Тольятти от 11.12.2024 № 376 «О бюджете городского округа Тольятти на 2025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ую программу «Ремонт помещений, находящихся в муниципальной собственности городского округа Тольятти, на 2023-2027 годы», утвержденную постановлением администрации городского округа Тольятти от 29.08.2022 № 1907-п/1 (далее – Программа) (газета «Городские ведомости», 2022, 2 сентября, 30 декабря; 2023, 12 мая,     24 ноября; 2024, 30 января, 20 августа, 20 декабря; 2025, 28 января, 4 марта), следующие измене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аспорте Программы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Пункт 1 столбца 3 пункта 5 изложить в следующей редакции: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Приведение временно свободных муниципальных помещений для дальнейшего распределения администрацией городского округа Тольятти гражданам, нуждающимся в предоставлении жилых помещений в соответствии с действующим законодательством, и муниципальных жилых помещений, признанных по решению межведомственной комиссии непригодными для проживания, в технически исправное состояние в соответствии с требованиями, предъявляемыми к жилым помещениям.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 В столбце 3 пункта 7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1. В абзаце втором цифры «93 042» заменить цифрами «96 714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2.2. В абзаце пятом цифры «15 640» заменить цифрами «19 312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3. Пункт 1 столбца 3 пункта 8 изложить в следующей редакции: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Приведение в технически исправное состояние временно свободных муниципальных помещений для дальнейшего распределения их гражданам в соответствии с действующим законодательством и муниципальных жилых помещений, признанных по решению межведомственной комиссии непригодными для проживания.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Абзац второй пункта 1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добавить предложением следующего содержания: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роме того, имеются муниципальные помещения, признанные по решению  межведомственной комиссии непригодными для проживания и не отвечающие требованиям, предъявляемым к жилым помещениям.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ункт 1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изложить в следующей редакции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Приведение временно свободных муниципальных помещений для дальнейшего распределения администрацией городского округа Тольятти гражданам, нуждающимся в предоставлении жилых помещений в соответствии с действующим законодательством, и муниципальных жилых помещений, признанных по решению межведомственной комиссии непригодными для проживания, в технически исправное состояние в соответствии с требованиями, предъявляемыми к жилым помещениям.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. В абзаце втором цифры «93 042» заменить цифрами «96 714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 В абзаце пятом цифры «15 640» заменить цифрами «19 312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таблице «Показатели конечного результата муниципальной программы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Столбец 2 пункта 1 изложить в следующей редакции:</w:t>
      </w:r>
    </w:p>
    <w:p>
      <w:pPr>
        <w:pStyle w:val="ConsPlusNormal1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ельный вес площади муниципальных помещений, приведенных в нормативное состояние, в общей площади муниципальных помещений, требующих проведения ремонта в запланированном периоде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В столбце 7 пункта 4 знак «-» заменить цифрами «10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ложени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 к Программе изложить в редакции согласно Приложению 1 к настоящему постановлению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иложени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 к Программе изложить в редакции согласно Приложению 2 к настоящему постановлению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а городского округа                                                            И.Г. Сухих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9:00Z</dcterms:created>
  <dc:creator>А.Шамин</dc:creator>
  <dc:description/>
  <cp:keywords/>
  <dc:language>en-US</dc:language>
  <cp:lastModifiedBy>Пользователь</cp:lastModifiedBy>
  <cp:lastPrinted>2025-01-27T14:14:00Z</cp:lastPrinted>
  <dcterms:modified xsi:type="dcterms:W3CDTF">2025-03-19T04:33:00Z</dcterms:modified>
  <cp:revision>14</cp:revision>
  <dc:subject/>
  <dc:title>МУНИЦИПАЛЬНАЯ АДРЕСНАЯ ПРОГРАММА</dc:title>
</cp:coreProperties>
</file>