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11.12.2024 № 376 «О бюджете городского округа Тольятти на 2025 год и плановый период 2026 и 2027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, 13 августа, 8 ноября, 27 декабря; 2025, 24 января,                     21 марта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80 586» заменить цифрами «482 26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 В абзаце десятом цифры «453 076» заменить цифрами «454 756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3. В абзаце двенадцатом цифры «65 594» заменить цифрами                «67 274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80 586» заменить цифрами «482 26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53 076» заменить цифрами                  «454 75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65 594» заменить цифрами              «67 274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ab/>
        <w:tab/>
        <w:t xml:space="preserve">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5:00Z</dcterms:created>
  <dc:creator>А.Шамин</dc:creator>
  <dc:description/>
  <cp:keywords/>
  <dc:language>en-US</dc:language>
  <cp:lastModifiedBy>Пользователь</cp:lastModifiedBy>
  <cp:lastPrinted>2024-02-28T14:15:00Z</cp:lastPrinted>
  <dcterms:modified xsi:type="dcterms:W3CDTF">2025-04-21T11:06:00Z</dcterms:modified>
  <cp:revision>9</cp:revision>
  <dc:subject/>
  <dc:title>МУНИЦИПАЛЬНАЯ АДРЕСНАЯ ПРОГРАММА</dc:title>
</cp:coreProperties>
</file>