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Par41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внесении изменений в отдельны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умы городского округа Тольятти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в представленный администрацией городского округа Тольятти проект решения Думы городского округа Тольятти «О внесении изменений в  отдельные решения Думы городского округа Тольятти», руководствуясь Федеральным законом от 21.07.2005 № 115-ФЗ «О концессионных соглашениях» и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ородского округа Тольятти,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нести в Главу 19 «Концессионные соглашения» </w:t>
      </w:r>
      <w:bookmarkStart w:id="1" w:name="_Hlk1310821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я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Самарской области от 23.09.2015 № 800 (далее – Положение),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полнить пунктом 97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97.1. Подготовку проекта решения о заключении концессионного соглашения в соответствии с решением рабочей группы, указанной в пункте 98.1 настоящего Положения, осуществляет уполномоченный орган, определенный постановлением администрации городского округа Тольятт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дополнить пунктом 98.1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98.1. Решение об условиях концессионного соглашения и об изменении условий концессионного соглашения принимается рабочей группой, созданной постановлением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 рабочей группы включаются представители администрации городского округа Тольятти, Думы городского округа Тольятти, общественных советов районов городского округа Тольят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Внести в </w:t>
      </w:r>
      <w:hyperlink w:anchor="P41">
        <w:bookmarkStart w:id="2" w:name="_Hlk131082395"/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пределения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лее - Порядок), (газета «Городские ведомости», 2015, 27 октября, 2017, 10 февраля, 2018, 13 апреля, 2019, 8 октября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абзацы второй и третий пункта 6, пункт 7 Порядка признать утратившими сил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абзац шестой пункта 9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И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- сумма инвестиционных вложений, предусмотренных концессионным соглашением (в случае, предусмотренном пунктом 10 настоящего Порядка, - конкурсной документацией к конкурсу на право заключения концессионного соглашения);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пункт 11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11. Размер концессионной платы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пределяется с учетом содержания статьи 41 Федерального закона № 115-ФЗ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пункт 13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3. Размер годовой концессионной платы является фиксированным на весь период эксплуатации объекта концессионного соглашения либо на часть указанного периода, в течение которого концессионным соглашением предусмотрено внесение концессионной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размера концессионной платы оформляется дополнительным соглашением сторон концессионного согла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ициатором изменения размера концессионной платы может являться как концедент, так и концессионе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ях, когда изменение условий концессионного соглашения в соответствии с частью 3.8 статьи 13 Федерального закона № 115-ФЗ осуществляется по согласованию с антимонопольным органом, изменение размера концессионной платы допускается по основаниям, предусмотренным правилами предоставления антимонопольным органом согласия на изменение условий концессионного соглашения, утверждёнными постановлением Правительства Российской Федераци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публиковать настоящее реш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онтроль за выполнением настоящего решения возложить на постоянную комиссию по бюджету и экономическ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ского округа</w:t>
        <w:tab/>
        <w:tab/>
        <w:tab/>
        <w:tab/>
        <w:t xml:space="preserve">                                  Н.А. Рен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Думы</w:t>
        <w:tab/>
        <w:tab/>
        <w:tab/>
        <w:tab/>
        <w:tab/>
        <w:tab/>
        <w:tab/>
        <w:t xml:space="preserve">         С.Ю. Руз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kern w:val="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56E74EF32AA79866DD3F7B26DB3DD286D702EB318A73947F1148B35B663EE6A9D3DA0D291F8A443835548C85F7891DD78FCB92A98CD376D1EBFFCbE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1:00Z</dcterms:created>
  <dc:creator>Константинович Дмитрий Александрович</dc:creator>
  <dc:description/>
  <cp:keywords/>
  <dc:language>en-US</dc:language>
  <cp:lastModifiedBy>Константинович Дмитрий Александрович</cp:lastModifiedBy>
  <cp:lastPrinted>2024-02-27T16:11:00Z</cp:lastPrinted>
  <dcterms:modified xsi:type="dcterms:W3CDTF">2024-02-29T12:34:00Z</dcterms:modified>
  <cp:revision>12</cp:revision>
  <dc:subject/>
  <dc:title/>
</cp:coreProperties>
</file>