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>О внесении изменений в постановление мэрии городского округа Тольятти Самарской области от 30.06.2015 N 2046-п/1 "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ложение об оплате труда работников  муниципальных казенных учреждений, находящихся в ведомственном подчинении департамента образования администрации  городского округа Тольятти,  утвержденное постановлением мэрии городского округа Тольятти от 30.06.2015 N 2046-п/1 (далее – Постановление) (газета «Городские ведомости», 2015, 07 июля, 22 декабря, 2019, 11 июня; 2020, 24 марта)  изменения, изложив Приложение № 2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опубликовать настоящее постановление в газете «Городские ведомости»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 и распространяющегося на правоотношения, возникшие с 01.01.2021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 настоящего постановления возложить на  заместителя главы городского округа  по социальным вопросам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С.А. Анташев</w:t>
      </w:r>
    </w:p>
    <w:sectPr>
      <w:type w:val="nextPage"/>
      <w:pgSz w:w="11906" w:h="16838"/>
      <w:pgMar w:left="1701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5:00Z</dcterms:created>
  <dc:creator>Рудометкина Н.Н.</dc:creator>
  <dc:description/>
  <cp:keywords/>
  <dc:language>en-US</dc:language>
  <cp:lastModifiedBy>Алексей Владимирович Домничев</cp:lastModifiedBy>
  <cp:lastPrinted>2021-01-02T12:34:00Z</cp:lastPrinted>
  <dcterms:modified xsi:type="dcterms:W3CDTF">2021-01-02T09:05:00Z</dcterms:modified>
  <cp:revision>12</cp:revision>
  <dc:subject/>
  <dc:title>Проект постановления мэрии</dc:title>
</cp:coreProperties>
</file>