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ии городского округа Тольятти от 24.02.2016 № 525-п/1 «Об утверждении Положения об оплате труда руководителей  муниципальных бюджетных образовательных учреждений городского округа Тольятти, находящихся в  ведомственном подчинении департамента образования администрации городского округа Тольят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бюджетных образователь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плате труда руководителей  муниципальных бюджетных образовательных учреждений городского округа Тольятти, находящихся в ведомственном подчинении департамента образования администрации  городского округа Тольятти,  утвержденное постановлением мэрии городского округа Тольятти от 24.02.2016 № 525-п/1 (далее – Положение) (газета «Городские ведомости», 2016, 26 февраля, 30 декабря, 2018,  8 мая, 27 июля, 2019, 12 июля, 2020, 28 февраля) следующие измене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риложение № 4 к Положению изложить в редакции согласно  приложению  № 1 к настоящему постановлению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риложение № 5 к Положению изложить в редакции согласно  приложению  № 2 к настоящему постановлению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 Приложение № 6 к Положению изложить в редакции согласно  приложению  № 3, к настоящему постановлению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 Приложение № 7 к Положению изложить в редакции согласно  приложению  № 4 к настоящему постановлению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епартаменту образования администрации городского  округа Тольятти (Лебедевой Л.М.) произвести перерасчет заработной платы руководителей муниципальных бюджетных образовательных учреждений городского округа Тольятти, находящихся в ведомственном подчинении департамента образования администрации  городского округа Тольятти в соответствии с настоящим постановлением с 01.04.2021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онному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лению администрации городского округа Тольятти  опубликовать настоящее постановление в газете «Городские ведомости»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 настоящего постановления возложить на  заместителя главы городского округа  по социальным вопросам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С.А. Анташев</w:t>
      </w:r>
    </w:p>
    <w:sectPr>
      <w:type w:val="nextPage"/>
      <w:pgSz w:w="11906" w:h="16838"/>
      <w:pgMar w:left="1701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127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9:00Z</dcterms:created>
  <dc:creator>Рудометкина Н.Н.</dc:creator>
  <dc:description/>
  <cp:keywords/>
  <dc:language>en-US</dc:language>
  <cp:lastModifiedBy>strigina</cp:lastModifiedBy>
  <cp:lastPrinted>2021-02-16T08:43:00Z</cp:lastPrinted>
  <dcterms:modified xsi:type="dcterms:W3CDTF">2021-02-16T05:09:00Z</dcterms:modified>
  <cp:revision>2</cp:revision>
  <dc:subject/>
  <dc:title>Проект постановления мэрии</dc:title>
</cp:coreProperties>
</file>