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городского округа Тольятт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5.12.2020 № 3821-п/1 «О приостановлении действия постановления администрации городского округа Тольятти от 10.09.2019 № 2441-п/1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О дополнительных мерах социальной поддержки в виде единовременного пособия гражданам в связи с рождением детей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День исторического рождения города Тольятти (20 июня)»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В соответствии с Федеральным законом  от 06.10.2003 № 131-ФЗ                  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</w:t>
      </w:r>
      <w:r>
        <w:rPr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r>
        <w:rPr>
          <w:rFonts w:eastAsia="Calibri" w:cs="Times New Roman" w:ascii="Times New Roman" w:hAnsi="Times New Roman"/>
          <w:sz w:val="28"/>
          <w:szCs w:val="28"/>
        </w:rPr>
        <w:t>остановление администрации городского округа Тольятти от 15.12.2020 № 3821-п/1 «О приостановлении действия постановления администрации городского округа Тольятти от 10.09.2019 № 2441-п/1 «О дополнительных мерах социальной поддержки в виде единовременного пособия гражданам в связи с рождением детей в День исторического рождения города Тольятти (20 июня)»</w:t>
      </w:r>
      <w:r>
        <w:rPr>
          <w:rFonts w:cs="Times New Roman" w:ascii="Times New Roman" w:hAnsi="Times New Roman"/>
          <w:sz w:val="28"/>
          <w:szCs w:val="28"/>
        </w:rPr>
        <w:t xml:space="preserve"> (газета «Городские ведомости, 18.12.2020 № 92, </w:t>
      </w:r>
      <w:r>
        <w:rPr>
          <w:rFonts w:eastAsia="Calibri" w:cs="Times New Roman" w:ascii="Times New Roman" w:hAnsi="Times New Roman"/>
          <w:sz w:val="28"/>
          <w:szCs w:val="28"/>
        </w:rPr>
        <w:t>14.09.2021 № 66</w:t>
      </w:r>
      <w:r>
        <w:rPr>
          <w:rFonts w:cs="Times New Roman" w:ascii="Times New Roman" w:hAnsi="Times New Roman"/>
          <w:sz w:val="28"/>
          <w:szCs w:val="28"/>
        </w:rPr>
        <w:t>), изменения, заменив в пункте 1 цифры «01.01.2023» цифрами «01.01.2024»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36"/>
        <w:ind w:left="0" w:firstLine="72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астоящее постановление вступает в силу после                                         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                  на заместителя главы городского округа Баннову Ю.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kern w:val="2"/>
      <w:sz w:val="36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eastAsia="Times New Roman"/>
      <w:sz w:val="24"/>
      <w:szCs w:val="20"/>
    </w:rPr>
  </w:style>
  <w:style w:type="character" w:styleId="Style15">
    <w:name w:val="Нижний колонтитул Знак"/>
    <w:qFormat/>
    <w:rPr>
      <w:rFonts w:eastAsia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8:00Z</dcterms:created>
  <dc:creator>zaicevaon</dc:creator>
  <dc:description/>
  <cp:keywords/>
  <dc:language>en-US</dc:language>
  <cp:lastModifiedBy>isaeva.ev</cp:lastModifiedBy>
  <cp:lastPrinted>2022-06-21T16:35:00Z</cp:lastPrinted>
  <dcterms:modified xsi:type="dcterms:W3CDTF">2022-06-21T12:35:00Z</dcterms:modified>
  <cp:revision>7</cp:revision>
  <dc:subject/>
  <dc:title/>
</cp:coreProperties>
</file>