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3.10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5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Самарской области от 03.10.2014 № 89-ГД «О предоставлении в Самарской области государственных и муниципальных услуг по экстерриториальному принципу», Законом Самарской области от 05.07.2005 № 139-ГД                            «О Жилище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едоставление  малоимущим гражданам  жилых помещений муниципального жилищного фонда по договорам социального найма", утвержденный постановлением администрации городского округа Тольятти от 23.10.2019 № 2845-п/1 (далее – Административный регламент) (газета «Городские ведомости», 2019 год, 29 октября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 Пункт 2.2. Административного регламента дополнить подпунктом 2.2.3.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3. «Заявителями при предоставлении услуги в электронном виде, по экстерриториальному принципу являются физ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 и (или) Региональном портале государственных услуг Самарской области (http://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samregion.ru) (далее – РПГУ). Условия регистрации в ЕСИА размещены на ЕПГУ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Подпункт 2.4.1 пункта 2.4.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Орган администрации, обеспечивающий предоставление муниципальной услуги - департамент по управлению муниципальным имуществом администрации городского округа Тольятти (далее - ДУМИ) в лице уполномоченных структурных подраздел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тдел предоставления жилых помещений и социальных выплат (далее - отдел ДУМИ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найма жилых помещений ДУМИ (далее – отдел найма ДУМИ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жилищного фонда ДУМИ (далее- отдел жилищного фонда ДУМИ)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ДУ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ДУМИ расположен по адресу</w:t>
      </w:r>
      <w:r>
        <w:rPr>
          <w:sz w:val="28"/>
          <w:szCs w:val="28"/>
        </w:rPr>
        <w:t>: 445020, г. Тольятти, ул. Белорусская, д. 33, кабинет N 406 (приемная руководителя); телефон - (8482) 54-37-00; e-mail: dumi@tgl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ем ДУ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ная заместителя руководителя ДУМИ находится по адресу: 445020, г. Тольятти, ул. Белорусская, д. 33, кабинет N 406; телефон (8482) 54-31-0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заместителем руководителя ДУ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аздела ДУМИ на официальном портале администрации городского округа Тольятти в сети Интернет: </w:t>
      </w:r>
      <w:hyperlink r:id="rId2">
        <w:r>
          <w:rPr>
            <w:rStyle w:val="InternetLink"/>
            <w:sz w:val="28"/>
            <w:szCs w:val="28"/>
          </w:rPr>
          <w:t>http://www.tgl.ru/structure/department/about-departament-po-upravleniyu-municipalnym-imuschestvom/.»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рием заявителей отделом ДУМИ осущест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5020, г. Тольятти, ул. Белорусская, д. 33, кабинет N 911, телефоны - (8482) 54-47-62; (8482) 54-34-71; (8482) 54-42-10; e-mail: </w:t>
      </w:r>
      <w:r>
        <w:rPr>
          <w:color w:val="000000"/>
          <w:sz w:val="28"/>
          <w:szCs w:val="28"/>
          <w:shd w:fill="FFFFFF" w:val="clear"/>
        </w:rPr>
        <w:t>feofanova.tv@tgl.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rbanova.gr@tgl.ru;</w:t>
      </w:r>
      <w:r>
        <w:rPr>
          <w:color w:val="000000"/>
          <w:sz w:val="28"/>
          <w:szCs w:val="28"/>
          <w:shd w:fill="FFFFFF" w:val="clear"/>
        </w:rPr>
        <w:t xml:space="preserve"> sinichkina.na@tg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отдела ДУМИ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- с 8.00 часов до 17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рием заявителей отделом найма ДУМИ осущест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5020, г. Тольятти, ул. Белорусская, д. 33, кабинет N 904, телефоны - (8482) 54-45-58; e-mail: </w:t>
      </w:r>
      <w:r>
        <w:rPr>
          <w:color w:val="000000"/>
          <w:sz w:val="28"/>
          <w:szCs w:val="28"/>
          <w:shd w:fill="FFFFFF" w:val="clear"/>
        </w:rPr>
        <w:t>aksenova@tgl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отдела найма ДУМИ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торник, среда - с 8.00 часов до 17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дел жилищного фонда ДУМИ расположен по адресу</w:t>
      </w:r>
      <w:r>
        <w:rPr>
          <w:sz w:val="28"/>
          <w:szCs w:val="28"/>
        </w:rPr>
        <w:t xml:space="preserve">: 445020,                    г. Тольятти, ул. Белорусская, д. 33, кабинет N 309А; телефон - (8482) 54-37-98; e-mail: </w:t>
      </w:r>
      <w:r>
        <w:rPr>
          <w:color w:val="000000"/>
          <w:sz w:val="28"/>
          <w:szCs w:val="28"/>
          <w:shd w:fill="FFFFFF" w:val="clear"/>
        </w:rPr>
        <w:t>semenova.ia@tgl.ru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>. Подпункт 2.4.2 пункта 2.4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2.4.2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ФЦ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ФЦ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 администрации МФЦ: 445010, Самарская обл.,                      г. Тольятти, ул. Советская, д. 51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Автозаводскому району:                         г. Тольятти, ул. Юбилейная, 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 отделения МФЦ № 2 по Автозаводскому району:                    г. Тольятти, ул. Автостроителей,  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Центральному району:                            г. Тольятти, ул. Мира, 8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Комсомольскому району:                          г. Тольятти, ул. Ярославская, 3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лефон приемной МФЦ: 8(8482) 52-50-5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лефон контактного центра МФЦ: 8(8482)51-21-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ртала «Мои документы» Самарской области в информационно-телекоммуникационной сети «Интернет»: http://mfc63.samregion.ru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 (e-mail): info@mfc63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б адресах пунктов приема документов и о графике работы МФЦ можно полу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 телефону контактного центра МФЦ: 8 (8482) 51-21-2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делениях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портале «Мои документы» Самарской области в информационно-телекоммуникационной сети «Интернет»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mfc63.samregion.ru.</w:t>
        </w:r>
      </w:hyperlink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>. Подпункт 2.4.3 пункта 2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 xml:space="preserve">- Министерство науки и высшего образования Российской Федерации (далее - Минобрнауки), адрес в сети «Интернет»:  </w:t>
      </w:r>
      <w:hyperlink r:id="rId4">
        <w:r>
          <w:rPr>
            <w:rStyle w:val="InternetLink"/>
            <w:color w:val="000000"/>
            <w:sz w:val="28"/>
            <w:szCs w:val="28"/>
          </w:rPr>
          <w:t>https://minobrnauki.gov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ая служба государственной регистрации, кадастра и картографии (далее - Росреестр), адрес в сети «Интернет»  </w:t>
      </w:r>
      <w:hyperlink r:id="rId5">
        <w:r>
          <w:rPr>
            <w:rStyle w:val="InternetLink"/>
            <w:color w:val="000000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стерство внутренних дел Российской Федерации (далее – МВД России),  адрес в сети «Интернет» https://мвд.рф/;</w:t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 xml:space="preserve">-  Федеральная служба судебных приставов (далее - ФССП России), адрес в сети «Интернет»: </w:t>
      </w:r>
      <w:hyperlink r:id="rId6">
        <w:r>
          <w:rPr>
            <w:rStyle w:val="InternetLink"/>
            <w:color w:val="000000"/>
            <w:sz w:val="28"/>
            <w:szCs w:val="28"/>
          </w:rPr>
          <w:t>https://fssp.gov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>-  Федеральная таможенная служба (далее - ФТС России), адрес в сети «Интернет»: https://customs.gov.ru/;</w:t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 xml:space="preserve">- Фонд социального страхования Российской Федерации (далее - ФСС РФ), адрес в сети «Интернет»:  </w:t>
      </w:r>
      <w:hyperlink r:id="rId7">
        <w:r>
          <w:rPr>
            <w:rStyle w:val="InternetLink"/>
            <w:color w:val="000000"/>
            <w:sz w:val="28"/>
            <w:szCs w:val="28"/>
          </w:rPr>
          <w:t>https://fss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>- Федеральная служба исполнения наказаний (сокращенно - ФСИН России), адрес в сети «Интернет»: https://fsin.gov.ru/;</w:t>
      </w:r>
    </w:p>
    <w:p>
      <w:pPr>
        <w:pStyle w:val="Normal"/>
        <w:autoSpaceDE w:val="false"/>
        <w:ind w:firstLine="759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ая налоговая служба (далее – ФНС России), адрес в сети «Интернет»  </w:t>
      </w:r>
      <w:hyperlink r:id="rId8">
        <w:r>
          <w:rPr>
            <w:rStyle w:val="InternetLink"/>
            <w:color w:val="000000"/>
            <w:sz w:val="28"/>
            <w:szCs w:val="28"/>
          </w:rPr>
          <w:t>https://www.nalog.gov.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- Пенсионный фонд Российской Федерации (далее – ПФР),  адрес в сети «Интернет»  </w:t>
      </w:r>
      <w:hyperlink r:id="rId9">
        <w:r>
          <w:rPr>
            <w:rStyle w:val="InternetLink"/>
            <w:color w:val="000000"/>
            <w:sz w:val="28"/>
            <w:szCs w:val="28"/>
          </w:rPr>
          <w:t>http://www.pfrf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сударственное казенное учреждение Самарской области Центр занятости населения городского округа Тольятти  (далее -  ГКУСО ЦЗН), адрес в сети «Интернет»: https://trud.samregion.ru/category/o-ministerstve/podvedomstvennye-organizatsii/gkuso-tszn-m-r-i-g-o/gkuso-tszn-g-o-tolyatti/;</w:t>
      </w:r>
    </w:p>
    <w:p>
      <w:pPr>
        <w:pStyle w:val="Normal"/>
        <w:autoSpaceDE w:val="false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Государственное казённое учреждение Самарской области «Главное управление социальной защиты населения Центрального округа» (далее - ГКУ СО ГУСЗН ЦО), адрес в сети «Интернет»:   </w:t>
      </w:r>
      <w:hyperlink r:id="rId10">
        <w:r>
          <w:rPr>
            <w:rStyle w:val="InternetLink"/>
            <w:color w:val="000000"/>
            <w:sz w:val="28"/>
            <w:szCs w:val="28"/>
          </w:rPr>
          <w:t>https://usznco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социальной поддержки населения муниципальных образований Российской Федерации.</w:t>
      </w:r>
    </w:p>
    <w:p>
      <w:pPr>
        <w:pStyle w:val="Normal"/>
        <w:autoSpaceDE w:val="false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з документов, выдаваемых органами записи актов гражданского состояния (далее -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 (ФГИС «ЕГР ЗАГС»), у оператора ФГИС «ЕГР ЗАГС» - ФНС Росс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2.6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лучае представления гражданином заявления о предоставлении жилого помещения муниципального жилищного фонда по договору социального найма (далее – Заявление) </w:t>
      </w:r>
      <w:r>
        <w:rPr>
          <w:bCs/>
          <w:sz w:val="28"/>
          <w:szCs w:val="28"/>
        </w:rPr>
        <w:t xml:space="preserve">посредством ЕПГУ или РПГУ </w:t>
      </w:r>
      <w:r>
        <w:rPr>
          <w:sz w:val="28"/>
          <w:szCs w:val="28"/>
        </w:rPr>
        <w:t>срок предоставления муниципальной услуги, указанный в абзаце первом настоящего пункта, исчисляется со дня  поступления документов в ДУМ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рок предоставления муниципальной услуги при обращении заявителя в электронном виде посредством ЕПГУ или РПГУ аналогичен сроку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равления опечаток и ошибок в документах в результате предоставления муниципальной услуги составляет 5 рабочих дней с даты регистрации соответствующего заявления, составленного заявителем в произвольной форме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 Абзац десятый пункта 2.7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постановление администрации городского округа Тольятти от 13.12.2022 № 3213-п/1 «Об установлении на 2023 год размера дохода, приходящегося на каждого члена семьи заявителя (одиноко проживающегося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городского округа Тольятти»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  <w:lang w:eastAsia="en-US"/>
        </w:rPr>
        <w:t>Абзац двенадцатый пункта 2.7 Административного регламент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ункт 2.8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дополнить абзацами  пятым, шестым,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лучении администрацией (ДУМИ) электронных дубликатов документов, направленных заявителем вместе с заявлением о предоставлении муниципальной услуги, администрация (</w:t>
      </w:r>
      <w:r>
        <w:rPr>
          <w:bCs/>
          <w:sz w:val="28"/>
          <w:szCs w:val="28"/>
        </w:rPr>
        <w:t>ДУМИ</w:t>
      </w:r>
      <w:r>
        <w:rPr>
          <w:sz w:val="28"/>
          <w:szCs w:val="28"/>
        </w:rPr>
        <w:t xml:space="preserve">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ДУМИ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Пункт 2.13 Административного регламент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Срок регистрации запроса при подаче посредствам ЕПГУ или РПГУ – в течении рабочего дня, в котором запрос поступил в ДУМИ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0. В пункте 2.14 Административного регламента слово «превышение» заменить на «соблюдени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2.14. Административного регламен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олнить абзацем шестнадцатым следующего содержания: </w:t>
      </w:r>
    </w:p>
    <w:p>
      <w:pPr>
        <w:pStyle w:val="ConsTitle"/>
        <w:numPr>
          <w:ilvl w:val="0"/>
          <w:numId w:val="0"/>
        </w:numPr>
        <w:shd w:fill="auto" w:val="clear"/>
        <w:spacing w:before="0" w:after="0"/>
        <w:ind w:left="0" w:firstLine="709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-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1.12. Подпункт 2.15.1 пункта 2.15 Административного регламента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15.1. Способ предоставления заявления и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на бумажном носите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при личном обращении заявителя в отдел ДУМИ,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м отправлением в адрес ДУ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б) в форме электронных документов, подписанных электронной подпись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при личном обращении заявителя в  ДУ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color w:val="00B0F0"/>
          <w:sz w:val="28"/>
          <w:szCs w:val="28"/>
        </w:rPr>
        <w:tab/>
      </w:r>
      <w:r>
        <w:rPr>
          <w:sz w:val="28"/>
          <w:szCs w:val="28"/>
        </w:rPr>
        <w:t>2) при обращении в информационно-телекоммуникационной сети Интернет посредством ЕПГУ или РПГУ при наличии технической возмо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явитель может записаться на прием в ДУМИ в электронной форме посредством государственной информационной системы «Запись на прием в органы власти и МФЦ» для получения консультации, личной подачи документов, получения результата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13. Подпункт 2.15.2.  пункта 2.15.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>«2.15.2. Форма предоставления результата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>- на бумажном носителе - при личном обращении заявителя в отдел ДУМИ,  а также 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- в форме электронного документа, подписанн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а) </w:t>
      </w:r>
      <w:r>
        <w:rPr>
          <w:bCs/>
          <w:sz w:val="28"/>
          <w:szCs w:val="28"/>
        </w:rPr>
        <w:t xml:space="preserve">при личном обращении заявителя в отдел ДУМИ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отдел ДУМИ  за документом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имеются замечания к комплектности и оформлению документов, необходимых для предоставления муниципальной услуги.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ункт 2.16.2. пункта 2.16. Административного регламента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6.2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"Санитарно-эпидемиологические требования к условиям труда"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              № 1376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Подпункт 2.17.1. пункта 2.17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отдел ДУМИ, МФЦ, либо по телефонам, либо в форме письменных ответов на письменные обращение заявителя,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-телекоммуникационной сети «Интернет» на официальном портале администрации городского округа Тольятти и на портале «Мои документы» Самарской области, а также через ЕПГУ или РПГ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Подпункт 2.17.2 пункта 2.1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2. Информирование осуществляют специалисты отдела ДУМИ, ответственные за предоставление муниципальной услуги, сотрудники МФЦ, ответственные за информирование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одпункт 2.17.6. пункта 2.17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6. Устное консультирование посредством телефонной связи осуществляется по следующим номерам отдела ДУМИ: (8482) 54-47-68, (8482) 54-34-71; (8482) 54-42-10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8. Подпункт 2.17.10 пункта 2.17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10. Рассмотрение письменных обращений физических по вопросам информирования о предоставлении муниципальных услуг осуществляется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ый отказ в приеме документов предоставляется заявителю в сроки аналогичные срокам предусмотренным Федеральным законом от 27.07.2010г. № 210-ФЗ «Об организации предоставления государственных и муниципальных услуг» для рассмотрения жалобы в случае обжалования отказа многофункционального центра в приеме документов у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9. В подпункте 2.17.12 пункта 2.17 Административного регламента слова «сайте МФЦ» заменить на «портале «Мои документы» Самарской области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Подпункт 3.2.1. пункта 3.2. Административного регламента  дополнить абзацами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Подпункт 3.2.2 пункта 3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2. Прием, проверка и регистрация заявления и документов, необходимых для предоставления муниципальной услуги, в случае обращения заявителя в МФЦ и передача их из МФЦ в ДУ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. Основанием для начала административной процедуры является личное обращение заявителя (или его полномочного представителя) в МФЦ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2. Выполнение административной процедуры осуществляет сотрудник МФЦ, ответственный за прием, регистрацию документов, необходимых для предоставления муниципальной услуги, сотрудник МФЦ, ответственный за отправку документов, курьер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3. Сотрудник МФЦ, ответственный за прием и регистрацию документов, устанавливает предмет обращения заявителя,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4. Сотрудник  МФЦ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х для предоставления муниципальной услуги, удостоверяется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ксты заявления и документов написаны разборчиво, наименование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заявлении и документах нет подчисток, приписок, зачеркнутых слов и иных неоговоренных исправлений, заявление и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ставления документов соответствует требованиям, установленным настоящим Регламентом (копия/оригин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5. В случае отсутствия у заявителя оформленного заявления на предоставление муниципальной услуги сотрудник МФЦ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настоящего Регламента, в том числе с использованием программных средств. В оформленном заявлении заявитель собственноручно указывает фамилию, имя и отчество (последнее - при наличии), ставит дату и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6. В случае необходимости представления копии документа и отсутствия ее у заявителя сотрудник  МФЦ, ответственный за прием и регистрацию документов, в установленных правовыми актами случаях осуществляет бесплатное копирование документа с оригинала, после чего делает запись о соответствии подлинным экземплярам, заверяет своей подписью с указанием фамилии и инициалов, проставляет соответствующий штамп (при наличии), ставит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7. В случае наличия оснований для отказа в прие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%D0%9F%D1%80%D0%BE%D0%B5%D0%BA%D1%82%20%D0%9F%D0%BE%D1%81%D1%82%D0%B0%D0%BD%D0%BE%D0%B2%D0%BB%D0%B5%D0%BD%D0%B8%D1%8F%20%D0%BE%20%D0%B2%D0%BD%D0%B5%D1%81%D0%B5%D0%BD%D0%B8%D0%B8%20%D0%B8%D0%B7%D0%BC%D0%B5%D0%BD%D0%B5%D0%BD%D0%B8%D0%B9%20-%20%D1%8D%D0%BA%D0%BE%D0%BB%D0%BE%D0%B3.%D1%8D%D0%BA%D1%81%D0%BF%D0%B5%D1%80%D1%82%D0%B8%D0%B7%D0%B0.doc" \l "P2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сотрудник МФЦ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ставленных документах, и возвращает документы заявителю для устранения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8. В случае требования заявителя предоставить письменный отказ в приеме документов на получение муниципальной услуги специалист МФЦ оформляет мотивированный отказ в приеме документов с указанием оснований, предусмотренных пунктом 2.9 настоящего Регламента. Мотивированный отказ в приеме документов направляется заявителю в течение 5 рабочих дней с момента обращения, по адресу, указанному заявителем, либо выдается на руки при личном обращении заявителя в МФЦ (по жела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9. Сотрудник МФЦ, ответственный за прием и регистрацию документов, регистрирует заявление на предоставление муниципальной услуги и прилагаемые к нему документы в ГИС СО «МФЦ» (далее - Электронный журн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0. Сотрудник МФЦ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гд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егистрации заявления и документов в Электронном журн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«Мои документы»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я и инициалы сотрудника МФЦ, принявш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очный телефон МФЦ, по которому заявитель может уточнить ход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11. Сотрудник МФЦ, ответственный за прием и регистрацию документов, ставит подпись на заявлении - расписке на предоставление услуги и передает ее для подписания заявител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 МФЦ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3. Результатом выполнения административной процедуры по приему и регистрации заявления и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истрация заявления с приложенным пакетом документов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4. Срок выполнения административной процедуры по приему и регистрации документов при обращении заявителя в МФЦ составляет не более 30 минут с момента обращения заявителя с заявлением 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5. Сотрудник МФЦ, ответственный за прием и регистрацию документов, передает документы сотруднику МФЦ, ответственному за отправку документов, с отметкой в Электронном журн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6. Сотрудник МФЦ, ответственный за отправку документов, формирует реестр передачи документов с указанием информации о заявителе (фамилия, имя, отчество (последнее - при наличии), номера, даты регистрации заявления и документов, необходимых для предоставления муниципальной услуги, в Электронном журнале, количества листов в документах, обеспечивающих предоставление муниципальной услуги, и передает курьеру МФЦ для передачи в отдел ДУ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7.  Курьер МФЦ передает документы и реестр передачи документов в отдел ДУ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8. Специалист отдела ДУМИ, ответственный за прием и регистрацию документов, при поступлении документов из МФЦ ставит отметку в реестре передачи документов и возвращает реестр передачи документов курьеру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9. Результатом выполнения административной процедуры по передаче заявления и документов в отдел ДУМИ является передача зарегистрированного заявления с приложенным пакетом документов из МФЦ в отдел ДУ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20. Срок выполнения административной процедуры по передаче заявления и документов от МФЦ в отдел ДУМИ составляет не более 5 рабочих дней с момента обращения заявител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2. </w:t>
      </w:r>
      <w:r>
        <w:rPr>
          <w:sz w:val="28"/>
          <w:szCs w:val="28"/>
        </w:rPr>
        <w:t>Подпункт 3.3.4 пункта 3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3.4. Специалист отдела ДУМИ, ответственный за рассмотрение документов, в срок не позднее одного рабочего дня со дня получения заявления и прилагаемых к нему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х проверку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</w:t>
      </w:r>
      <w:hyperlink w:anchor="P122">
        <w:r>
          <w:rPr>
            <w:rStyle w:val="InternetLink"/>
            <w:color w:val="0000FF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 в отдел жилищного фонда ДУМИ о предоставлении документов, свидетельствующих о том, что жилое помещение свободно и готово к распределен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3. </w:t>
      </w:r>
      <w:r>
        <w:rPr>
          <w:sz w:val="28"/>
          <w:szCs w:val="28"/>
        </w:rPr>
        <w:t>Подпункт 3.3.7 пункта 3.3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7. Специалист отдела ДУМИ осуществляет направление межведомственного запроса в электронной форме посредствам межведомственного взаимо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, либо по причине отсутствия возможности у органа, являющегося поставщиком данных, подключения к системе межведомственного взаимо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е запросы в бумажной форме оформляются в соответствии с требованиями Федерального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10-ФЗ и органа, являющегося поставщиком данных, и направляются средствами почтовой связи или курьером в порядке, определенном в Регламенте делопроизводства и документооборота в администрации городского округа Тольят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4. Подпункт 3.3.9 пункта 3.3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.3.9.</w:t>
      </w:r>
      <w:r>
        <w:rPr>
          <w:color w:val="000000"/>
          <w:sz w:val="28"/>
          <w:szCs w:val="28"/>
        </w:rPr>
        <w:t xml:space="preserve"> Межведомственный запрос, подготовленный в электронной форме или в бумажной форме, подписывается ответственным должностным лицом, определенным в соответствии с действующим законодательств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25. Подпункт 3.3.17 пункт 3.3 дополнить абзацем вторым 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 – пять рабочих дней со дня поступления межведомственного запроса в орган или организацию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6. Подпункт 3.3.19 пункта 3.3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19.  В соответствии со смотровым ордером выданным специалистом отдела ДУМИ, специалист отдела жилищного фонда ДУМИ обеспечивает осмотр жилого помещения заявителем в срок не более 3 рабочих дней с даты выдачи смотрового ордер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7. Подпункт 3.3.20 пункта 3.3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3.20. Специалист отдела ДУМИ в течение 3 рабочих дней после осмотра жилого помещения и подписания заявителем письменного согласия  (в тексте смотрового ордера) на получение предлагаемого жилого помещения по договору социального найма, подготавливает проект распоряжения заместителя главы о предоставлении муниципальной услуги в порядке, установленном Регламентом делопроизводства и документооборота в администрации городского округа Тольят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8. </w:t>
      </w:r>
      <w:r>
        <w:rPr>
          <w:sz w:val="28"/>
          <w:szCs w:val="28"/>
        </w:rPr>
        <w:t>Подпункт 3.4.9. пункта 3.4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3.4.9. Выписку из распоряжения заместителя главы о предоставлении (отказе в предоставлении) муниципальной услуги подписанную заместителем руководителя ДУМИ либо начальником отдела ДУМИ не позднее 3 рабочих дней, следующих за днем подписания распоряжения, специалист отдела ДУМИ по желанию заявителя выдает на руки, либо направляет по почт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9. </w:t>
      </w:r>
      <w:r>
        <w:rPr>
          <w:sz w:val="28"/>
          <w:szCs w:val="28"/>
        </w:rPr>
        <w:t>Пункт 3.5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5. Заключение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факт наличия в СЭД "ДЕЛО" сканированного варианта распоряжения о предоставлении муниципальной услуги, подписанного заместителем глав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Выполнение административной процедуры осуществляют специалист отдела ДУМИ, ответственный за организацию согласования проекта распоряжения заместителя главы о предоставлении муниципальной услуги, специалист отдела найма ДУМИ, ответственный за подготовку проекта договора социального найма жилого помещения муниципального жилищного фонда, должностное лицо, уполномоченное на заключение с гражданами договоров социального най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отдела ДУМИ в течение 1 рабочего дня с момента размещения в СЭД "ДЕЛО" сканированного варианта распоряжения о предоставлении муниципальной услуги направляет в отдел найма ДУМИ документы, необходимые для подготовки проект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4. Специалист отдела найма ДУМИ в течение 1 рабочего дня с момента получения документов, необходимых для подготовки проекта договора социального найма жилого помещения муниципального жилищного фонда осуществляет подготовку проект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 социального найма жилого помещения муниципального жилищного фонда заключается по форме, установленной Постановлением Правительства Российской Федерации от 21.05.2005 N 315 "Об утверждении Типового договора социального найма жилого помещения"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 социального найма жилого помещения муниципального жилищного фонда составляется в двух экземплярах, по одному для каждой из сторон, заключивших догово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5. Специалист отдела найма ДУ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дня, следующего за днем подготовки проекта договора, направляет проект договора социального найма жилого помещения муниципального жилищного фонда должностному лицу, уполномоченному на заключение с гражданами договоров социального найма жилого помещения муниципального жилищного фонда, для подписания в соответствии с регламентом делопроизводства и документооборота в администрации городского округа Тольят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подписанный должностным лицом, уполномоченным на заключение с гражданами договоров социального найма, договор социального найма жилого помещения муниципального жилищного фон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7. Срок выполнения административной процедуры не более 4 рабочих дней со дня размещения в СЭД "ДЕЛО" распоряжения, подписанного заместителем главы, о предоставлении муниципальной услуг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0. </w:t>
      </w:r>
      <w:r>
        <w:rPr>
          <w:sz w:val="28"/>
          <w:szCs w:val="28"/>
        </w:rPr>
        <w:t>Пункт 3.6. 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6. Выдача результат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1. Выдача результата муниципальной услуги в ДУ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должностным лицом, уполномоченным на заключение с гражданами договоров социального найма, договор социального найма жилого помещения муниципального жилищного фонда или распоряжение, подписанное заместителем главы,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ются специалист отдела найма ДУМИ, специалист отдела ДУМИ, специалист отдела жилищного фонда ДУМИ, ответственные за выдачу результата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2. В случае принятия решения о предоставлении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пециалист отдела найма ДУМИ не позднее дня, следующего за днем подписания договора должностным лицом, уполномоченным на заключение с гражданами договоров социального найма, производит уведомление заявителя о готовности результата предоставления муниципальной услуги (по мобильному телефону, по городскому телефону, e-mail, почте) в соответствии с информацией, указанной в заявл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ДУ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 найма ДУМИ осуществляет проверку документа, удостоверяющего личность заявителя; организует подписание договора социального найма жилого помещения муниципального жилищного фонда со стороны заявителя; выдает заявителю договор социального найма жилого помещения муниципального жилищного фонда в одном экземпляре и вносит соответствующие сведения в Книгу регистрации и выдачи договора социального найма (Приложение №8 к настоящему Административному регламенту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жилищного фонда ДУМИ осуществляет проверку документа, удостоверяющего личность заявителя; передает жилое помещение по акту приема-передачи жилого помещения и выдает заявителю ключи от жилого помещения, предоставленного на основании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торой экземпляр договора социального найма жилого помещения муниципального жилищного фонда специалист отдела найма ДУМИ направляет в отдел ДУМИ для снятия с учета заявителя и помещения в учетное дело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акт приема-передачи жилого помещения специалист отдела жилищного фонда ДУМИ передает в отдел ДУМИ для помещения в учетное дело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3. В случае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ДУМИ: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пециалист отдела ДУМИ осуществляет проверку документа, удостоверяющего личность заявителя; выдает заявителю выписку из распоряжения заместителя главы об отказе в предоставлении муниципальной услуги. Вносит соответствующие сведения в Книгу регистрации заявлений граждан (приложение N 5 к настоящему Административному регламент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указал в заявлении способ получения результата муниципальной услуги - получение по почте, результат муниципальной услуги в виде выписки из распоряжения заместителя главы об отказе в предоставлении муниципальной услуги направляется заявителю на почтовый адрес, указанный заявителем. Специалист отдела ДУМИ делает отметку в Книге регистрации заявлений граждан (приложение N 5 к настоящему Административному регламенту) с указанием номера реестра почтового отправления и даты отпра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заключение с заявителем договора социального найма жилого помещения муниципального жилищного фонда и передача ему ключей от предоставленн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выписки из распоряжения заместителя главы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ачи результата предоставления муниципальной услуги в форме электронного документа посредством ЕПГУ или РПГУ, специалист отдела ДУМИ размещает в личном кабинете заявителя выписку из распоряжения заместителя главы о предоставлении муниципальной услуги и размещает дополнительную информацию содержащую приглашение в отдел найма ДУМИ для получения договора социального найма жилого помещения муниципального жилищного фонда, либо размещает выписку из распоряжения об отказе в предоставлении муниципальной услуги, в виде электронного документа, подписанного усиленной квалифицированной электронной подписью уполномоченного должностного лица ДУМИ, и вносит соответствующие сведения в </w:t>
      </w:r>
      <w:hyperlink r:id="rId13">
        <w:r>
          <w:rPr>
            <w:rStyle w:val="InternetLink"/>
            <w:color w:val="0000FF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регистрации заявлений граждан (приложение № 5 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5. Срок выполнения административной процедуры не более 3 рабочих дней со дня подписания договора социального найма жилого помещения муниципального жилищного фонда или подписания распоряжения заместителя главы об отказе в предоставлении муниципальной услуги (за исключением случая неявки заявителя, извещенного надлежащим образом, для подписания договора)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1. В подпунктах 2.17.5, 2.17.7, 2.17.8, 2.17.9, 2.17.12, пункта 2.17, в подпунктах 3.2.1.1, 3.2.1.2, 3.2.1.3, 3.2.1.4, 3.2.1.5, 3.2.1.6, пункта 3.2, в подпунктах 3.3.1, 3.3.2, 3.3.3, 3.3.5, 3.3.6, 3.3.10, 3.3.11, 3.3.12, 3.3.13, 3.3.17, 3.3.18, 3.3.21, пункта 3.3, в подпунктах 3.4.2, 3.4.3, 3.4.9 пункта 3.4, в подпунктах 4.1.1, 4.1.2, 4.1.3  пункта 4.1, в подпункте 4.2.1  пункта 4.2 Административного регламента слова «районный отдел ДУМИ» заменить словами «отдел ДУМИ» в соответствующем падеж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2. В подпункте 3.2.1.6 пункта 3.2, в подпункте 4.2.1 пункта 4.2 Административного регламента слова «заместитель руководителя ДУМИ по жилищным вопросам» заменить словами «заместитель руководителя ДУМИ» в соответствующем падеж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3. В подпунктах 3.2.1.14, 3.2.2.16 пункта 3.2, в подпунктах 3.3.1, 3.3.23 пункта 3.3 Административного регламента слова «и договоров социального найма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4.</w:t>
      </w:r>
      <w:r>
        <w:rPr>
          <w:sz w:val="28"/>
          <w:szCs w:val="28"/>
        </w:rPr>
        <w:t xml:space="preserve"> 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5. Приложение № 5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6. Дополнить Административный регламент Приложением № 8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по управлению муниципальным имуществом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малоимущим гражданам жилых помещений муниципального жилищного фонда по договорам социального найма» в соответствии с настоящим постановлением в региональной информационной системе «Реестр государственных и муниципальных услуг(функций) Сама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 Н.А. Ренц        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structure/department/about-departament-po-upravleniyu-municipalnym-imuschestvom/.&#187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inobrnauki.g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fssp.gov.ru/" TargetMode="External"/><Relationship Id="rId7" Type="http://schemas.openxmlformats.org/officeDocument/2006/relationships/hyperlink" Target="https://fss.ru/" TargetMode="External"/><Relationship Id="rId8" Type="http://schemas.openxmlformats.org/officeDocument/2006/relationships/hyperlink" Target="https://www.nalog.gov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s://usznco.ru/" TargetMode="External"/><Relationship Id="rId11" Type="http://schemas.openxmlformats.org/officeDocument/2006/relationships/hyperlink" Target="consultantplus://offline/ref=CDE8FB788D03CEA8C41B619C5AB36DE9F3709B2E4A7F865C9FB5998873D1758B95947E87A9A3FF884163DCF9A8eDa3L" TargetMode="External"/><Relationship Id="rId12" Type="http://schemas.openxmlformats.org/officeDocument/2006/relationships/hyperlink" Target="consultantplus://offline/ref=CDE8FB788D03CEA8C41B619C5AB36DE9F4709D2E4E7B865C9FB5998873D1758B95947E87A9A3FF884163DCF9A8eDa3L" TargetMode="External"/><Relationship Id="rId13" Type="http://schemas.openxmlformats.org/officeDocument/2006/relationships/hyperlink" Target="consultantplus://offline/ref=873269AC6444017697474C1EDCABE2787C6AFD30D8F0C221A2E1974272BA7C31F44BCDDED9F700872A1186A9066AD94BDB5ADDBEBD796A3D961844A1g4h5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3:00Z</dcterms:created>
  <dc:creator>user</dc:creator>
  <dc:description/>
  <cp:keywords/>
  <dc:language>en-US</dc:language>
  <cp:lastModifiedBy>Романова Мария Витальевна</cp:lastModifiedBy>
  <cp:lastPrinted>2022-12-26T14:29:00Z</cp:lastPrinted>
  <dcterms:modified xsi:type="dcterms:W3CDTF">2023-01-16T10:04:00Z</dcterms:modified>
  <cp:revision>3</cp:revision>
  <dc:subject/>
  <dc:title>ПРОЕКТ</dc:title>
</cp:coreProperties>
</file>