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cs="Wingdings"/>
          <w:sz w:val="16"/>
          <w:szCs w:val="16"/>
          <w:lang w:eastAsia="zh-CN"/>
        </w:rPr>
      </w:pPr>
      <w:r>
        <w:rPr>
          <w:rFonts w:cs="Wingdings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rFonts w:cs="Wingdings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__________2021 г. №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 внесении изменений в постановление администрации город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круга Тольятти </w:t>
      </w:r>
      <w:r>
        <w:rPr>
          <w:rFonts w:cs="Wingdings"/>
          <w:sz w:val="28"/>
          <w:szCs w:val="28"/>
          <w:lang w:eastAsia="zh-CN"/>
        </w:rPr>
        <w:t xml:space="preserve">от 14.10.2020 года № 3119 - п/1 «Об утверждении </w:t>
      </w:r>
      <w:r>
        <w:rPr>
          <w:sz w:val="28"/>
          <w:szCs w:val="28"/>
          <w:lang w:eastAsia="zh-CN"/>
        </w:rPr>
        <w:t>муниципальной программы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объема финансирования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 в соответствие с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ского округа Тольятти от 23.12.2020 № 787 «О бюджете городского округа Тольятти на 2021 год и плановый период 2022 и 2023 годов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</w:t>
      </w:r>
      <w:hyperlink r:id="rId5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утвержденную постановлением администрации городского округа Тольятти от 14.10.2020 № 3119-п/1 (далее - Программа) (газета «Городские ведомости» от 23.10.2020 № 76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ункт 8 таблицы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0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061"/>
        <w:gridCol w:w="527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Программы составят 596 155,0 тыс. руб.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6 221,0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84 226,0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84 226,0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173 789,0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67 693,0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за счет средств бюджета городского округа Тольятти 586 335,0 тыс. руб.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5 721,0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83 726,0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83 726,0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169 629,0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63 533,0 тыс.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к привлечению финансовые средства, полученные муниципальными бюджетными учреждениями от приносящей доход деятельности – 9820 тыс. руб.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500,0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500,0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500,0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4 160,0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4 160,0 тыс. руб.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hyperlink r:id="rId6">
        <w:r>
          <w:rPr>
            <w:rStyle w:val="InternetLink"/>
            <w:sz w:val="28"/>
            <w:szCs w:val="28"/>
          </w:rPr>
          <w:t>Раздел V</w:t>
        </w:r>
      </w:hyperlink>
      <w:r>
        <w:rPr>
          <w:sz w:val="28"/>
          <w:szCs w:val="28"/>
        </w:rPr>
        <w:t xml:space="preserve"> Программы изложить в новой редакции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основание ресурсного обеспечения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ые затраты на реализацию Программы составят 596 155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в 2021 – 86 221,0 тыс. руб.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в 2022 – 84 226,0 тыс. руб.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в 2023 – 84 226,0 тыс. руб.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в 2024 – 173 789,0 тыс. руб.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– 167 693 тыс. руб.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за счет средств бюджета городского округа Тольятти – 586 335,0 тыс. руб., в том числе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в 2021 – 85 721,0 тыс. руб.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в 2022 – 83 726,0 тыс. руб.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в 2023 – 83 726,0 тыс. руб.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в 2024 – 169 629,0 тыс. руб.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– 163 533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к привлечению финансовые средства, полученные муниципальными бюджетными учреждениями от приносящей доход деятельности – 9 820 тыс. руб., в том числе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в 2021 – 500,0 тыс. руб.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в 2022 – 500,0 тыс. руб.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в 2023 – 500,0 тыс. руб.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– 4 160,0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5 – 4 160,0 тыс. руб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Таблицу «Динамика показателей конечного результата» в </w:t>
      </w:r>
      <w:hyperlink r:id="rId7">
        <w:r>
          <w:rPr>
            <w:rStyle w:val="InternetLink"/>
            <w:sz w:val="28"/>
            <w:szCs w:val="28"/>
          </w:rPr>
          <w:t xml:space="preserve">разделе </w:t>
        </w:r>
      </w:hyperlink>
      <w:r>
        <w:rPr>
          <w:sz w:val="28"/>
          <w:szCs w:val="28"/>
        </w:rPr>
        <w:t>7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казатели конечного результата муниципальной программы</w:t>
      </w:r>
    </w:p>
    <w:tbl>
      <w:tblPr>
        <w:tblW w:w="964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51"/>
        <w:gridCol w:w="708"/>
        <w:gridCol w:w="993"/>
        <w:gridCol w:w="908"/>
        <w:gridCol w:w="908"/>
        <w:gridCol w:w="908"/>
        <w:gridCol w:w="908"/>
        <w:gridCol w:w="10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конечного результ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значения показателя конечного результа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Снижение риска и смягчение последствий чрезвычайных ситуаций природного и техногенного характера, обеспечение мер по защите населения и территории от чрезвычайных ситуаций, гражданской обороне, безопасности людей на водных объекта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работанных сообщений о происшествиях, от количества поступивш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отовности сил и средств системы предупреждения и ликвидации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ыполнения Плана мероприятий в области гражданской обороны, предупреждения и ликвидации ЧС, обеспечения пожарной безопасности и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(предотвращение) чрезвычайных ситуаций на территории г.о. Тольят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н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 об обеспечении безопасности людей на водных объектах в ежегодном докладе о состоянии защиты населения и территорий от чрезвычайных ситуаций природного и техногенного характера в городском округе Тольят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н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Обеспечение первичных мер пожарной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готовности системы видеонаблюдения за ле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изготовленной наглядной агитации (листовки, памятк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ровень готовности мобильной группы по обеспечению первичных мер пожарной безопасности (транспортное обеспечение реагирования на Ч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Среднее время дежурства мобильной группы по обеспечению первичных мер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.-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Обеспечение выполнения требований норм и правил пожарной безопасности на объектах муниципальной собствен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личество устраненных нарушений, отраженных в ранее выданных предписаниях отдела надзорной деятельности и профилактической работы по городскому округу Тольят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(предотвращение) возгораний, пожаров и погибших на объектах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н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Совершенствование системы подготовки населения, должностных лиц и специалистов в области гражданской обороны и защиты от Ч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дельный вес должностных лиц и специалистов, повысивших квалификацию в области ГО и ЧС, в общем объеме Плана комплектования слушателей на учебн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(индикаторы) Стратег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(индикаторы) национальных и федеральных проектов в части, касающейся городского округа Тольят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Программе изложить в редакции, согласно приложению к настоящему постановлению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2 к Программе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1. Строки 3.1 и 3.2 изложить в следующей редакции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91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2"/>
        <w:gridCol w:w="1423"/>
        <w:gridCol w:w="964"/>
        <w:gridCol w:w="889"/>
        <w:gridCol w:w="850"/>
        <w:gridCol w:w="851"/>
        <w:gridCol w:w="850"/>
        <w:gridCol w:w="838"/>
        <w:gridCol w:w="6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арушений требований пожарной безопасности на объектах муниципальной собственности, отраженных в ранее выданных предписаниях отдела надзорной деятельности и профилактической работы по городскому округу Тольят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раненных нарушений, отраженных в ранее выданных предписаниях отдела надзорной деятельности и профилактической работы по городскому округу Тольят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оведению объектов муниципальной собственности до требований пожарной безопасности в соответствии с законодательством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олненных мероприятий согласно законодательству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2. Строку 4.2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1019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2"/>
        <w:gridCol w:w="1704"/>
        <w:gridCol w:w="964"/>
        <w:gridCol w:w="889"/>
        <w:gridCol w:w="850"/>
        <w:gridCol w:w="851"/>
        <w:gridCol w:w="850"/>
        <w:gridCol w:w="838"/>
        <w:gridCol w:w="6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должностных лиц и специалистов в области ГО и ЧС в соответствии с Планом комплектования слушателями на учебны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 руководящего состава и должностных лиц, прошедших обучение по вопросам гражданской обороны, защиты от чрезвычайных ситуаций и террористических актов в соответствии с Планом комплектования слушателями на учебный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оку 4.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1019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2"/>
        <w:gridCol w:w="1704"/>
        <w:gridCol w:w="964"/>
        <w:gridCol w:w="889"/>
        <w:gridCol w:w="850"/>
        <w:gridCol w:w="851"/>
        <w:gridCol w:w="850"/>
        <w:gridCol w:w="838"/>
        <w:gridCol w:w="6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по оснащению учебного процесса методическими пособиями (учебными фильмами, учебной литературой, аудиовизуальными пособиями, расходными материалам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методических пособ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С.А. Анташев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6"/>
      <w:szCs w:val="2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z w:val="26"/>
      <w:szCs w:val="2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41">
    <w:name w:val="Знак4 Знак1"/>
    <w:qFormat/>
    <w:rPr>
      <w:lang w:val="ru-RU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Без интервала Знак"/>
    <w:qFormat/>
    <w:rPr>
      <w:rFonts w:cs="Times New Roman"/>
      <w:sz w:val="22"/>
      <w:lang w:bidi="ar-SA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Style21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bCs/>
      <w:iCs/>
      <w:smallCaps/>
      <w:spacing w:val="-2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2"/>
    <w:qFormat/>
    <w:pPr>
      <w:numPr>
        <w:ilvl w:val="0"/>
        <w:numId w:val="0"/>
      </w:numPr>
      <w:autoSpaceDE w:val="false"/>
      <w:spacing w:before="0" w:after="0"/>
      <w:ind w:left="142" w:hanging="0"/>
      <w:jc w:val="center"/>
      <w:outlineLvl w:val="9"/>
    </w:pPr>
    <w:rPr>
      <w:rFonts w:ascii="Times New Roman" w:hAnsi="Times New Roman" w:eastAsia="Times New Roman" w:cs="Times New Roman"/>
      <w:b w:val="false"/>
      <w:i w:val="false"/>
      <w:smallCap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40DC9DEF888E3A487F85A193CBC859500D327F75BE468CBG" TargetMode="External"/><Relationship Id="rId3" Type="http://schemas.openxmlformats.org/officeDocument/2006/relationships/hyperlink" Target="consultantplus://offline/ref=C347D453A736F1325067DF3E1331CC137A63AE6307240BC8DAF888E3A487F85A61C9G" TargetMode="External"/><Relationship Id="rId4" Type="http://schemas.openxmlformats.org/officeDocument/2006/relationships/hyperlink" Target="consultantplus://offline/ref=C347D453A736F1325067DF3E1331CC137A63AE6307200BC1D7F888E3A487F85A193CBC859500D327F75BE768CEG" TargetMode="External"/><Relationship Id="rId5" Type="http://schemas.openxmlformats.org/officeDocument/2006/relationships/hyperlink" Target="consultantplus://offline/ref=C347D453A736F1325067DF3E1331CC137A63AE6307240DC9DEF888E3A487F85A193CBC859500D327F75BE468CBG" TargetMode="External"/><Relationship Id="rId6" Type="http://schemas.openxmlformats.org/officeDocument/2006/relationships/hyperlink" Target="consultantplus://offline/ref=C347D453A736F1325067DF3E1331CC137A63AE6307240DC9DEF888E3A487F85A193CBC859500D327F55BE668C9G" TargetMode="External"/><Relationship Id="rId7" Type="http://schemas.openxmlformats.org/officeDocument/2006/relationships/hyperlink" Target="consultantplus://offline/ref=C347D453A736F1325067DF3E1331CC137A63AE6307240DC9DEF888E3A487F85A193CBC859500D327F55BE668C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16:00Z</dcterms:created>
  <dc:creator>пользователь</dc:creator>
  <dc:description/>
  <cp:keywords/>
  <dc:language>en-US</dc:language>
  <cp:lastModifiedBy>Кулясова Елена Сергеевна</cp:lastModifiedBy>
  <cp:lastPrinted>2020-12-28T11:36:00Z</cp:lastPrinted>
  <dcterms:modified xsi:type="dcterms:W3CDTF">2021-02-08T09:40:00Z</dcterms:modified>
  <cp:revision>17</cp:revision>
  <dc:subject/>
  <dc:title>Регистрационный номер</dc:title>
</cp:coreProperties>
</file>