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cs="Wingdings"/>
          <w:sz w:val="16"/>
          <w:szCs w:val="16"/>
          <w:lang w:eastAsia="zh-CN"/>
        </w:rPr>
      </w:pPr>
      <w:r>
        <w:rPr>
          <w:rFonts w:cs="Wingdings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rFonts w:cs="Wingdings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__________2021 г. №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 внесении изменений в постановление администрации город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круга Тольятти </w:t>
      </w:r>
      <w:r>
        <w:rPr>
          <w:rFonts w:cs="Wingdings"/>
          <w:sz w:val="28"/>
          <w:szCs w:val="28"/>
          <w:lang w:eastAsia="zh-CN"/>
        </w:rPr>
        <w:t xml:space="preserve">от 14.10.2020 года № 3119 - п/1 «Об утверждении </w:t>
      </w:r>
      <w:r>
        <w:rPr>
          <w:sz w:val="28"/>
          <w:szCs w:val="28"/>
          <w:lang w:eastAsia="zh-CN"/>
        </w:rPr>
        <w:t>муниципальной программы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объема финансирования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 в соответствии с решением Думы городского округа Тольятти от 22.09.2021 № 1030 «О внесении изменений в решение Думы городского округа Тольятти от 23.12.2020 № 787 «О бюджете городского округа Тольятти на 2021 год и плановый период 2022 и 2023 годов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утвержденную постановлением администрации городского округа Тольятти от 14.10.2020 № 3119-п/1 (далее - Программа) (газета «Городские ведомости» от 23.10.2020 № 76, от 16.03.2021 № 18, от 23.04.2021 № 29, от 16.07.2021 № 49),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ункт 8 таблицы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90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061"/>
        <w:gridCol w:w="527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highlight w:val="yellow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firstLine="132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Программы составят 598 229,0 тыс. руб., в том числе: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8 001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84 373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84 373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173 789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167 693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за счет средств бюджета городского округа Тольятти 587 909,0 тыс. руб., в том числе: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7 001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83 873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83 873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169 629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163 533,0 тыс. руб.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к привлечению финансовые средства, полученные муниципальными бюджетными учреждениями от приносящей доход деятельности – 10 320 тыс. руб., в том числе: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1 00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50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50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4 160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4 160,0 тыс. руб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hyperlink r:id="rId5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5 Программы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5. Обоснование ресурсного обеспечения муниципальной программ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Финансирование муниципальной Программы планируется осуществлять за счет средств местного бюджета и привлечению финансовых средств, полученных муниципальными бюджетными учреждениями от приносящей доходы деятельности. Финансовые затраты на реализацию Программы составят 598 229 тыс. руб., в том числе: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1 – 88 001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2 – 84 373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3 – 84 373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4 – 173 789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– 167 693 тыс. руб.,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за счет средств бюджета городского округа Тольятти – 587 909,0 тыс. руб., в том числе: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1 – 87 001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2 – 83 873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3 – 83 873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4 – 169 629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– 163 533 тыс. руб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к привлечению финансовые средства, полученные муниципальными бюджетными учреждениями от приносящей доход деятельности – 10 320 тыс. руб., в том числе: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1 – 1 000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2 – 500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3 – 500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– 4 160,0 тыс. руб.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5 – 4 160,0 тыс. руб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еобходимых для выполнения мероприятий, определен исходя из величины затрат на реализацию конкретного мероприятия Программы, основываясь на сопоставлении рыночных цен, на выполнение аналогичных работ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стоимость работ по выполнению мероприятий будет ежегодно уточняться в связи с инфляцией и по результатам проведенных конкурсных торгов (аукционов).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настоящей Программы, осуществляемых в рамках основной деятельности их исполнителей, дополнительного финансового обеспечения не требуется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инансовые затраты для обеспечения выполнения мероприятий Программы приведены в </w:t>
      </w:r>
      <w:hyperlink w:anchor="P362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Программе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Программе изложить в редакции, согласно приложению к настоящему постановлению.</w:t>
      </w:r>
    </w:p>
    <w:p>
      <w:pPr>
        <w:pStyle w:val="Normal"/>
        <w:autoSpaceDE w:val="false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Н.А. Ренц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6"/>
      <w:szCs w:val="2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sz w:val="26"/>
      <w:szCs w:val="2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111">
    <w:name w:val="Заголовок 1 Знак1 Знак1"/>
    <w:qFormat/>
    <w:rPr>
      <w:b/>
      <w:sz w:val="24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41">
    <w:name w:val="Знак4 Знак1"/>
    <w:qFormat/>
    <w:rPr>
      <w:lang w:val="ru-RU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Без интервала Знак"/>
    <w:qFormat/>
    <w:rPr>
      <w:rFonts w:cs="Times New Roman"/>
      <w:sz w:val="22"/>
      <w:lang w:bidi="ar-SA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Style21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bCs/>
      <w:iCs/>
      <w:smallCaps/>
      <w:spacing w:val="-2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2"/>
    <w:qFormat/>
    <w:pPr>
      <w:numPr>
        <w:ilvl w:val="0"/>
        <w:numId w:val="0"/>
      </w:numPr>
      <w:autoSpaceDE w:val="false"/>
      <w:spacing w:before="0" w:after="0"/>
      <w:ind w:left="142" w:hanging="0"/>
      <w:jc w:val="center"/>
      <w:outlineLvl w:val="9"/>
    </w:pPr>
    <w:rPr>
      <w:rFonts w:ascii="Times New Roman" w:hAnsi="Times New Roman" w:eastAsia="Times New Roman" w:cs="Times New Roman"/>
      <w:b w:val="false"/>
      <w:i w:val="false"/>
      <w:smallCap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DF3E1331CC137A63AE6307240DC9DEF888E3A487F85A193CBC859500D327F75BE468CBG" TargetMode="External"/><Relationship Id="rId3" Type="http://schemas.openxmlformats.org/officeDocument/2006/relationships/hyperlink" Target="consultantplus://offline/ref=C347D453A736F1325067DF3E1331CC137A63AE6307200BC1D7F888E3A487F85A193CBC859500D327F75BE768CEG" TargetMode="External"/><Relationship Id="rId4" Type="http://schemas.openxmlformats.org/officeDocument/2006/relationships/hyperlink" Target="consultantplus://offline/ref=C347D453A736F1325067DF3E1331CC137A63AE6307240DC9DEF888E3A487F85A193CBC859500D327F75BE468CBG" TargetMode="External"/><Relationship Id="rId5" Type="http://schemas.openxmlformats.org/officeDocument/2006/relationships/hyperlink" Target="consultantplus://offline/ref=C347D453A736F1325067DF3E1331CC137A63AE6307240DC9DEF888E3A487F85A193CBC859500D327F55BE668C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24:00Z</dcterms:created>
  <dc:creator>пользователь</dc:creator>
  <dc:description/>
  <cp:keywords/>
  <dc:language>en-US</dc:language>
  <cp:lastModifiedBy>Кулясова Елена Сергеевна</cp:lastModifiedBy>
  <cp:lastPrinted>2021-08-30T10:06:00Z</cp:lastPrinted>
  <dcterms:modified xsi:type="dcterms:W3CDTF">2021-10-12T11:47:00Z</dcterms:modified>
  <cp:revision>7</cp:revision>
  <dc:subject/>
  <dc:title>Регистрационный номер</dc:title>
</cp:coreProperties>
</file>