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cs="Wingdings"/>
          <w:sz w:val="16"/>
          <w:szCs w:val="16"/>
          <w:lang w:eastAsia="zh-CN"/>
        </w:rPr>
      </w:pPr>
      <w:r>
        <w:rPr>
          <w:rFonts w:cs="Wingdings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2022 г. №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 внесении изменений в постановление администрации город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года № 3119 - п/1 «Об утверждении </w:t>
      </w:r>
      <w:r>
        <w:rPr>
          <w:sz w:val="28"/>
          <w:szCs w:val="28"/>
          <w:lang w:eastAsia="zh-CN"/>
        </w:rPr>
        <w:t>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объема финансирования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 в соответствии с увеличением  финансирования за счет средств от приносящей доход деятельности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ую постановлением администрации городского округа Тольятти от 14.10.2020 № 3119-п/1 (далее - Программа) (газета «Городские ведомости» от 23.10.2020 № 76, от 16.03.2021 № 18, от 23.04.2021 № 29, от 16.07.2021 № 49, от 21.09.2021 № 68, от 26.11.2021 № 86, от 04.02.2022 № 9, от 11.03.2022 № 18),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ункт 8 таблицы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90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61"/>
        <w:gridCol w:w="52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3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Программы составят 535 138,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7 79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95 892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91 88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91 88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67 693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за счет средств бюджета городского округа Тольятти 527 822,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6 76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94 766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91 38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91 380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63 533,0 тыс. руб.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 финансовые средства, полученные муниципальными бюджетными учреждениями от приносящей доход деятельности –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16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1 03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 126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50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500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4 160,0 тыс. руб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hyperlink r:id="rId5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5 Программы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планируется осуществлять за счет средств местного бюджета и привлечению финансовых средств, полученных муниципальными бюджетными учреждениями от приносящей доходы деятельности. Финансовые затраты на реализацию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ят 535 138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87 79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95 892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91 880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4 – 91 880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67 693 тыс. руб.,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за счет средств бюджета городского округа Тольятти – 527 822,0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86 76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94 766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91 380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4 – 91 380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63 533 тыс. руб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к привлечению финансовые средства, полученные муниципальными бюджетными учреждениями от приносящей дох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– 7 316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1 030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1 126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500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– </w:t>
      </w:r>
      <w:r>
        <w:rPr>
          <w:rFonts w:cs="Times New Roman" w:ascii="Times New Roman" w:hAnsi="Times New Roman"/>
          <w:sz w:val="28"/>
          <w:szCs w:val="28"/>
          <w:lang w:val="en-US"/>
        </w:rPr>
        <w:t>500</w:t>
      </w:r>
      <w:r>
        <w:rPr>
          <w:rFonts w:cs="Times New Roman" w:ascii="Times New Roman" w:hAnsi="Times New Roman"/>
          <w:sz w:val="28"/>
          <w:szCs w:val="28"/>
        </w:rPr>
        <w:t>,0 тыс. руб.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5 – 4 160,0 тыс. руб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для выполнения мероприятий, определен исходя из величины затрат на реализацию конкретного мероприятия Программы, основываясь на сопоставлении рыночных цен, на выполнение аналогичных работ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стоимость работ по выполнению мероприятий будет ежегодно уточняться в связи с инфляцией и по результатам проведенных конкурсных торгов (аукционов).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настоящей Программы, осуществляемых в рамках основной деятельности их исполнителей, дополнительного финансового обеспечения не требуе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затраты для обеспечения выполнения мероприятий Программы приведены в </w:t>
      </w:r>
      <w:hyperlink w:anchor="P36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рограмм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3.1.  В строке 4.2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1. в столбце 10 цифру «4 340,0» заменить цифрой «4 926,0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2. в столбце 14 цифру «456,0» заменить цифрой «1 042,0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3.1.3. в столбце 30 цифру «21 204,0» заменить цифрой «21 790,0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3.2. В строке 4.5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1. в столбце 10 цифру «30,0» заменить цифрой «70,0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2. в столбце 14 цифру «30,0» заменить цифрой «70,0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3.2.3. в столбце 30 цифру «274,0» заменить цифрой «314,0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3.3. В строке «Итого по задаче 4: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1. в столбце 10 цифру «4 384,0» заменить цифрой «5 010,0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2. в столбце 14 цифру «500,0» заменить цифрой «1 126,0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3. в столбце 30 цифру «21 550,0» заменить цифрой «22 176,0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3.4. В строке «Итого по Программе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1. в столбце 10 цифру «95 266,0» заменить цифрой «95 892,0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2. в столбце 14 цифру «500,0» заменить цифрой «1 126,0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3. в столбце 30 цифру «534 512,0» заменить цифрой «535 138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2 к Программе строку 4.2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018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0"/>
        <w:gridCol w:w="1703"/>
        <w:gridCol w:w="963"/>
        <w:gridCol w:w="888"/>
        <w:gridCol w:w="850"/>
        <w:gridCol w:w="851"/>
        <w:gridCol w:w="850"/>
        <w:gridCol w:w="838"/>
        <w:gridCol w:w="6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должностных лиц и специалистов в области ГО и ЧС в соответствии с Планом комплектования слушателями на учебный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 руководящего состава и должностных лиц, прошедших обучение по вопросам гражданской обороны, защиты от чрезвычайных ситуаций и террористических актов в соответствии с Планом комплектования слушателями на учебный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Н.А. Ренц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Style21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Cs/>
      <w:iCs/>
      <w:smallCaps/>
      <w:spacing w:val="-2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2"/>
    <w:qFormat/>
    <w:pPr>
      <w:numPr>
        <w:ilvl w:val="0"/>
        <w:numId w:val="0"/>
      </w:numPr>
      <w:autoSpaceDE w:val="false"/>
      <w:spacing w:before="0" w:after="0"/>
      <w:ind w:left="142" w:hanging="0"/>
      <w:jc w:val="center"/>
      <w:outlineLvl w:val="9"/>
    </w:pPr>
    <w:rPr>
      <w:rFonts w:ascii="Times New Roman" w:hAnsi="Times New Roman" w:eastAsia="Times New Roman" w:cs="Times New Roman"/>
      <w:b w:val="false"/>
      <w:i w:val="false"/>
      <w:smallCap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hyperlink" Target="consultantplus://offline/ref=C347D453A736F1325067DF3E1331CC137A63AE6307200BC1D7F888E3A487F85A193CBC859500D327F75BE768CEG" TargetMode="External"/><Relationship Id="rId4" Type="http://schemas.openxmlformats.org/officeDocument/2006/relationships/hyperlink" Target="consultantplus://offline/ref=C347D453A736F1325067DF3E1331CC137A63AE6307240DC9DEF888E3A487F85A193CBC859500D327F75BE468CBG" TargetMode="External"/><Relationship Id="rId5" Type="http://schemas.openxmlformats.org/officeDocument/2006/relationships/hyperlink" Target="consultantplus://offline/ref=C347D453A736F1325067DF3E1331CC137A63AE6307240DC9DEF888E3A487F85A193CBC859500D327F55BE668C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4:00Z</dcterms:created>
  <dc:creator>пользователь</dc:creator>
  <dc:description/>
  <cp:keywords/>
  <dc:language>en-US</dc:language>
  <cp:lastModifiedBy>Кулясова Елена Сергеевна</cp:lastModifiedBy>
  <cp:lastPrinted>2022-03-03T15:38:00Z</cp:lastPrinted>
  <dcterms:modified xsi:type="dcterms:W3CDTF">2022-05-13T07:26:00Z</dcterms:modified>
  <cp:revision>21</cp:revision>
  <dc:subject/>
  <dc:title>Регистрационный номер</dc:title>
</cp:coreProperties>
</file>