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22.06.2022 № 1315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2020, 23 октября; 2021, 16 марта, 23 апреля, 16 июля, 21 сентября, 26 ноября; 2022, 04 февраля, 11 марта, 28 июня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41 002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756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33 686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6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3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38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16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 126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50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541 002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1 756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91 8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91 88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33 686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0 6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91 3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91 38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– 7 316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 126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– </w:t>
      </w:r>
      <w:r>
        <w:rPr>
          <w:rFonts w:cs="Times New Roman" w:ascii="Times New Roman" w:hAnsi="Times New Roman"/>
          <w:sz w:val="28"/>
          <w:szCs w:val="28"/>
          <w:lang w:val="en-US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1.  В строке 1.1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в столбце 10 цифру «87 388,0» заменить цифрой «86 963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в столбце 11 цифру «87 388,0» заменить цифрой «86 963,0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1.3. в столбце 30 цифру «412 680,0» заменить цифрой «412 255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2. В строке «Итого по задаче 1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столбце 10 цифру «87 388,0» заменить цифрой «86 963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2. в столбце 11 цифру «87 388,0» заменить цифрой «86 963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3. в столбце 30 цифру «412 680,0» заменить цифрой «412 255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 Строку 2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132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842"/>
        <w:gridCol w:w="416"/>
        <w:gridCol w:w="416"/>
        <w:gridCol w:w="425"/>
        <w:gridCol w:w="283"/>
        <w:gridCol w:w="284"/>
        <w:gridCol w:w="283"/>
        <w:gridCol w:w="567"/>
        <w:gridCol w:w="567"/>
        <w:gridCol w:w="283"/>
        <w:gridCol w:w="284"/>
        <w:gridCol w:w="352"/>
        <w:gridCol w:w="367"/>
        <w:gridCol w:w="284"/>
        <w:gridCol w:w="283"/>
        <w:gridCol w:w="284"/>
        <w:gridCol w:w="284"/>
        <w:gridCol w:w="424"/>
        <w:gridCol w:w="368"/>
        <w:gridCol w:w="284"/>
        <w:gridCol w:w="239"/>
        <w:gridCol w:w="328"/>
        <w:gridCol w:w="341"/>
        <w:gridCol w:w="425"/>
        <w:gridCol w:w="283"/>
        <w:gridCol w:w="284"/>
        <w:gridCol w:w="283"/>
        <w:gridCol w:w="567"/>
      </w:tblGrid>
      <w:tr>
        <w:trPr>
          <w:trHeight w:val="13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видеонаблюдения за лес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ГЗ г.о. Тольятти" (ДОБ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</w:tr>
      <w:tr>
        <w:trPr>
          <w:trHeight w:val="13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Тольяттинское лесничество" (ДГ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3 866,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4. В строке 2.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1. в столбце 10 цифру «20,0» заменить цифрой «25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2. в столбце 11 цифру «20,0» заменить цифрой «25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3. в столбце 30 цифру «100,0» заменить цифрой «105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Задачу 2 дополнить пунктом 2.4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32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700"/>
        <w:gridCol w:w="416"/>
        <w:gridCol w:w="416"/>
        <w:gridCol w:w="425"/>
        <w:gridCol w:w="283"/>
        <w:gridCol w:w="284"/>
        <w:gridCol w:w="283"/>
        <w:gridCol w:w="567"/>
        <w:gridCol w:w="567"/>
        <w:gridCol w:w="283"/>
        <w:gridCol w:w="284"/>
        <w:gridCol w:w="352"/>
        <w:gridCol w:w="367"/>
        <w:gridCol w:w="284"/>
        <w:gridCol w:w="283"/>
        <w:gridCol w:w="284"/>
        <w:gridCol w:w="284"/>
        <w:gridCol w:w="424"/>
        <w:gridCol w:w="368"/>
        <w:gridCol w:w="284"/>
        <w:gridCol w:w="239"/>
        <w:gridCol w:w="328"/>
        <w:gridCol w:w="341"/>
        <w:gridCol w:w="425"/>
        <w:gridCol w:w="283"/>
        <w:gridCol w:w="284"/>
        <w:gridCol w:w="283"/>
        <w:gridCol w:w="567"/>
      </w:tblGrid>
      <w:tr>
        <w:trPr>
          <w:trHeight w:val="16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оянно действующих постов охраны ле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Тольяттинское лесничество" (ДГ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6. В строке «Итого по задаче 2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1. в столбце 10 цифру «2 874,0» заменить цифрой «9 163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2. в столбце 11 цифру «2 874,0» заменить цифрой «9 163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3. в столбце 30 цифру «12 244,0» заменить цифрой «18 533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7. В строке «Итого по Программе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1. в столбце 10 цифру «95 892,0» заменить цифрой «101 756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2. в столбце 11 цифру «94 766,0» заменить цифрой «100 630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3. в столбце 30 цифру «535 138,0» заменить цифрой «541 002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Строку 2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0"/>
        <w:gridCol w:w="1849"/>
        <w:gridCol w:w="817"/>
        <w:gridCol w:w="888"/>
        <w:gridCol w:w="850"/>
        <w:gridCol w:w="851"/>
        <w:gridCol w:w="850"/>
        <w:gridCol w:w="838"/>
        <w:gridCol w:w="6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видеонаблюдения за лес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системы видеонаблюдения за лес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камер видеонаблюдения, контролирующих въезд и выезд в ле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Строку 2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0"/>
        <w:gridCol w:w="1849"/>
        <w:gridCol w:w="850"/>
        <w:gridCol w:w="855"/>
        <w:gridCol w:w="850"/>
        <w:gridCol w:w="851"/>
        <w:gridCol w:w="850"/>
        <w:gridCol w:w="838"/>
        <w:gridCol w:w="6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по информированию населения о правилах пожарной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листов (листовки, памя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адачу 2 дополнить строкой 2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0"/>
        <w:gridCol w:w="1849"/>
        <w:gridCol w:w="850"/>
        <w:gridCol w:w="855"/>
        <w:gridCol w:w="850"/>
        <w:gridCol w:w="851"/>
        <w:gridCol w:w="850"/>
        <w:gridCol w:w="838"/>
        <w:gridCol w:w="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оянно действующих постов охраны ле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постоянно действующих постов охраны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2-06-07T09:41:00Z</cp:lastPrinted>
  <dcterms:modified xsi:type="dcterms:W3CDTF">2022-07-26T06:19:00Z</dcterms:modified>
  <cp:revision>36</cp:revision>
  <dc:subject/>
  <dc:title>Регистрационный номер</dc:title>
</cp:coreProperties>
</file>