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2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уменьшением  финансирования за счет средств от приносящей доход деятельност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, 2020, 23 октября; 2021, 16 марта, 23 апреля, 16 июля, 21 сентября, 26 ноября; 2022, 04 февраля, 11 марта, 28 июня, 02 сентября, 25 ноября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8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41 024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778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34 109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05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3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38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15 тыс. руб., в том числе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50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5 Программ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абзаце первом цифры «541 425» заменить цифрами «541 024».  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третьем цифры «102 179,0» заменить цифрами «101 778,0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3. В абзаце тринадцатом цифры «7 316,0» заменить цифрами «6 915,0».</w:t>
      </w:r>
    </w:p>
    <w:p>
      <w:pPr>
        <w:pStyle w:val="ConsPlusNormal1"/>
        <w:spacing w:lineRule="auto" w:line="276"/>
        <w:ind w:firstLine="540"/>
        <w:rPr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В абзаце пятнадцатом цифры «1 126,0» заменить цифрами «725,0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 В пункте 4.2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В столбце 10 цифры «4 970,0» заменить цифрами «4 604,3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 В столбце 14 цифры «1 042,0» заменить цифрами «676,3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3. В столбце 30 цифры «21 834,0» заменить цифрами «21 468,3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4.5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1. В столбце 10 цифры «70,0» заменить цифрами «35,7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2. В столбце 14 цифры «70,0» заменить цифрами «35,7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3. В столбце 30 цифры «314,0» заменить цифрами «279,7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4.6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1. В столбце 10 цифры «14,0» заменить цифрами «13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2. В столбце 14 цифры «14,0» заменить цифрами «13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3. В столбце 30 цифры «72,0» заменить цифрами «71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4. В строке «Итого по задаче 4»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1. В столбце 10 цифры «5 054,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4 653,0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2. В столбце 14 цифры «1 126,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725,0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3. В столбце 30 цифры «22 220,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1 819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5. В строке «Итого по Программе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1. В столбце 10 цифры «102 179,0» заменить цифрами «101 778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2. В столбце 14 цифры «1 126,0» заменить цифрами «725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3. В столбце 30 цифры «541 425,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541 024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7 пункта 4.2 приложения № 2 к Программе цифры «1 248» заменить цифрами «1 075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пользователь</dc:creator>
  <dc:description/>
  <cp:keywords/>
  <dc:language>en-US</dc:language>
  <cp:lastModifiedBy>Кулясова Елена Сергеевна</cp:lastModifiedBy>
  <cp:lastPrinted>2022-11-03T14:48:00Z</cp:lastPrinted>
  <dcterms:modified xsi:type="dcterms:W3CDTF">2022-11-28T12:33:00Z</dcterms:modified>
  <cp:revision>7</cp:revision>
  <dc:subject/>
  <dc:title>Регистрационный номер</dc:title>
</cp:coreProperties>
</file>