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3 г.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целях приведения объема финансирования муниципальной </w:t>
      </w:r>
      <w:hyperlink r:id="rId2">
        <w:r>
          <w:rPr>
            <w:rStyle w:val="InternetLink"/>
            <w:sz w:val="27"/>
            <w:szCs w:val="27"/>
          </w:rPr>
          <w:t>программы</w:t>
        </w:r>
      </w:hyperlink>
      <w:r>
        <w:rPr>
          <w:sz w:val="27"/>
          <w:szCs w:val="27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в муниципальную </w:t>
      </w:r>
      <w:hyperlink r:id="rId4">
        <w:r>
          <w:rPr>
            <w:rStyle w:val="InternetLink"/>
            <w:sz w:val="27"/>
            <w:szCs w:val="27"/>
          </w:rPr>
          <w:t>программу</w:t>
        </w:r>
      </w:hyperlink>
      <w:r>
        <w:rPr>
          <w:sz w:val="27"/>
          <w:szCs w:val="27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, 2020, 23 октября; 2021, 16 марта, 23 апреля, 16 июля, 21 сентября, 26 ноября; 2022, 04 февраля, 11 марта, 28 июня, 02 сентября, 25 ноября</w:t>
      </w:r>
      <w:r>
        <w:rPr>
          <w:sz w:val="27"/>
          <w:szCs w:val="27"/>
          <w:highlight w:val="yellow"/>
        </w:rPr>
        <w:t>, )</w:t>
      </w:r>
      <w:r>
        <w:rPr>
          <w:sz w:val="27"/>
          <w:szCs w:val="27"/>
        </w:rPr>
        <w:t>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е Программы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. Пункт 8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40 768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522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91 8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91 8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7 69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33 853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0 797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91 3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91 38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3 533,0 тыс. руб.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15 тыс. руб., в том числе: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725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50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4 160,0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 </w:t>
      </w:r>
      <w:hyperlink r:id="rId5">
        <w:r>
          <w:rPr>
            <w:rStyle w:val="InternetLink"/>
            <w:sz w:val="27"/>
            <w:szCs w:val="27"/>
          </w:rPr>
          <w:t xml:space="preserve">разделе </w:t>
        </w:r>
      </w:hyperlink>
      <w:r>
        <w:rPr>
          <w:sz w:val="27"/>
          <w:szCs w:val="27"/>
        </w:rPr>
        <w:t>5 Программы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1. В абзаце первом цифры «541 024» заменить цифрами «540 768».  </w:t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strike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. В абзаце третьем цифры «101 778,0» заменить цифрами «101 522,0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1.2.3. В абзаце седьмом цифры «534 109,0» заменить цифрами «533 853,0».</w:t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4. В абзаце девятом цифры «101 053,0» заменить цифрами «100 797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В приложении № 1 к Программ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1.  В пункте 1.1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1.1. В столбце 10 цифры «87 863,0» заменить цифрами «87 658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1.2. В столбце 11 цифры «87 863,0» заменить цифрами «87 658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1.3. В столбце 30 цифры «413 155,0» заменить цифрами «412 950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.3.2. В строке «Итого по задаче 1»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1.3.2.1. В столбце 10 цифры «87 863,0» заменить цифр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87 658,0»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1.3.2.2. В столбце 11 цифры «87 863,0» заменить цифр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87 658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2.3. В столбце 30 цифры «413 155,0» заменить цифр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412 950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3. В пункте 3.2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3.1. В столбце 10 цифры «605,0» заменить цифрами «554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3.2. В столбце 11 цифры «605,0» заменить цифрами «554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3.3. В столбце 30 цифры «3 128,0» заменить цифрами «3 077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.3.4. В строке «Итого по задаче 3»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1.3.4.1. В столбце 10 цифры «605,0» заменить цифр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554,0»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1.3.4.2. В столбце 11 цифры «605,0» заменить цифр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554,0»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1.3.4.3. В столбце 30 цифры «88 023,0» заменить цифр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87 972,0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1.3.5. В строке «Итого по Программе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5.1. В столбце 10 цифры «101 778,0» заменить цифрами «101 522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5.2. В столбце 11 цифры «101 053,0» заменить цифрами «100 797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1.3.5.3. В столбце 30 цифры «541 024,0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менить цифрами «540 768,0»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пользователь</dc:creator>
  <dc:description/>
  <cp:keywords/>
  <dc:language>en-US</dc:language>
  <cp:lastModifiedBy>Кулясова Елена Сергеевна</cp:lastModifiedBy>
  <cp:lastPrinted>2022-11-03T14:48:00Z</cp:lastPrinted>
  <dcterms:modified xsi:type="dcterms:W3CDTF">2022-12-27T05:29:00Z</dcterms:modified>
  <cp:revision>13</cp:revision>
  <dc:subject/>
  <dc:title>Регистрационный номер</dc:title>
</cp:coreProperties>
</file>