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, 2020, 23 октября; 2021, 16 марта, 23 апреля, 16 июля, 21 сентября, 26 ноября; 2022, 04 февраля, 11 марта, 28 июня, 02 сентября, 25 ноября, 27 декабря; 2023, 31 января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04 537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04 377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05 62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05 222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00 607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03 652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04 898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04 497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0 тыс. руб., в том числе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725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725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ят 504 537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04 377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05 62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05 222,0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00 607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03 652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04 898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04 497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– 3 93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72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725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725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, согласно приложению № 1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к Программе изложить в редакции, согласно приложению № 2 к настоящему постановлению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пользователь</dc:creator>
  <dc:description/>
  <cp:keywords/>
  <dc:language>en-US</dc:language>
  <cp:lastModifiedBy>Кулясова Елена Сергеевна</cp:lastModifiedBy>
  <cp:lastPrinted>2022-03-03T15:38:00Z</cp:lastPrinted>
  <dcterms:modified xsi:type="dcterms:W3CDTF">2023-01-21T07:30:00Z</dcterms:modified>
  <cp:revision>36</cp:revision>
  <dc:subject/>
  <dc:title>Регистрационный номер</dc:title>
</cp:coreProperties>
</file>