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внесении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зменений в постановление администрации </w:t>
      </w:r>
    </w:p>
    <w:p>
      <w:pPr>
        <w:pStyle w:val="Normal"/>
        <w:suppressAutoHyphens w:val="true"/>
        <w:jc w:val="center"/>
        <w:rPr>
          <w:rFonts w:cs="Wingdings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ородского округа Тольятти </w:t>
      </w:r>
      <w:r>
        <w:rPr>
          <w:rFonts w:cs="Wingdings"/>
          <w:sz w:val="28"/>
          <w:szCs w:val="28"/>
          <w:lang w:eastAsia="zh-CN"/>
        </w:rPr>
        <w:t xml:space="preserve">от 14.10.2020 № 3119-п/1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rFonts w:cs="Wingdings"/>
          <w:sz w:val="28"/>
          <w:szCs w:val="28"/>
          <w:lang w:eastAsia="zh-CN"/>
        </w:rPr>
        <w:t xml:space="preserve">«Об утверждении </w:t>
      </w:r>
      <w:r>
        <w:rPr>
          <w:sz w:val="28"/>
          <w:szCs w:val="28"/>
          <w:lang w:eastAsia="zh-CN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 xml:space="preserve">Защита населения и территорий от чрезвычайных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итуаций в мирное и военное время, обеспеч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вичных мер пожарной безопасности и безопасности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людей на водных объектах в городском округе Тольятти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2021-2025 годы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 xml:space="preserve">В целях совершенствования муниципального правового акта                               и приведения объема финансирования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                    «Защита населения и территорий от чрезвычайных ситуаций в мирное                         и военное время, обеспечение первичных мер пожарной безопасности                           и безопасности людей на водных объектах в городском округе Тольятти                      на 2021-2025 годы» в соответствие с решением Думы городского округа Тольятти от 22.11.2023 № 71 «О бюджете городского округа Тольятти на 2024 год и плановый период 2025 и 2026 годов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Защита населения                               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утвержденную постановлением администрации городского округа Тольятти от 14.10.2020 № 3119-п/1 (далее - Программа), (газета «Городские ведомости», 2020, 23 октября; 2021, 16 марта, 23 апреля, 16 июля,                          21 сентября, 26 ноября; 2022, 4 февраля, 11 марта, 28 июня, 2 сентября,                   25 ноября, 27 декабря; 2023, 10 февраля, 3 марта, 31 марта, 16 июня,                        26 сентября; 2024, 23 января, 29 марта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ункт 8 таблицы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061"/>
        <w:gridCol w:w="527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Программы составят 690 313,49 тыс. руб.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7 793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101 522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137 695,49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188 823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74 48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за счет средств бюджета городского округа Тольятти - 686 878,49 тыс. руб.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6 763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100 797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136 915,49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188 223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74 180,0 тыс.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к привлечению финансовые средства, полученные муниципальными бюджетными учреждениями от приносящей доход деятельности, – 3435 тыс. руб.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1 03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725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78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60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300,0 тыс. руб.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5 Программы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«5. Обоснование ресурсного обеспечения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планируется осуществлять за счет средств местного бюджета и привлечения финансовых средств, полученных муниципальными бюджетными учреждениями                              от приносящей доходы деятельности. Финансовые затраты на реализацию Программы составят 690 313,49 тыс. руб., в том числе:</w:t>
      </w:r>
    </w:p>
    <w:p>
      <w:pPr>
        <w:pStyle w:val="ConsPlusNormal1"/>
        <w:spacing w:lineRule="auto" w:line="360"/>
        <w:ind w:left="698" w:firstLine="22"/>
        <w:rPr/>
      </w:pPr>
      <w:r>
        <w:rPr>
          <w:rFonts w:cs="Times New Roman" w:ascii="Times New Roman" w:hAnsi="Times New Roman"/>
          <w:sz w:val="28"/>
          <w:szCs w:val="28"/>
        </w:rPr>
        <w:t>в 2021 – 87 793,0 тыс. руб.;</w:t>
      </w:r>
    </w:p>
    <w:p>
      <w:pPr>
        <w:pStyle w:val="ConsPlus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2 – 101 522,0 тыс. руб.;</w:t>
      </w:r>
    </w:p>
    <w:p>
      <w:pPr>
        <w:pStyle w:val="ConsPlus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3 – 137 695,49 тыс. руб.;</w:t>
      </w:r>
    </w:p>
    <w:p>
      <w:pPr>
        <w:pStyle w:val="ConsPlus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4 – 188 823,0 тыс. руб.;</w:t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– 174 480,0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за счет средств бюджета городского округа Тольятти – 686 878,49 тыс. руб., в том числе:</w:t>
      </w:r>
    </w:p>
    <w:p>
      <w:pPr>
        <w:pStyle w:val="ConsPlus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1 – 86 763,0 тыс. руб.;</w:t>
      </w:r>
    </w:p>
    <w:p>
      <w:pPr>
        <w:pStyle w:val="ConsPlus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2 – 100 797,0 тыс. руб.;</w:t>
      </w:r>
    </w:p>
    <w:p>
      <w:pPr>
        <w:pStyle w:val="ConsPlus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3 – 136 915,49 тыс. руб.;</w:t>
      </w:r>
    </w:p>
    <w:p>
      <w:pPr>
        <w:pStyle w:val="ConsPlus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4 – 188 223,0 тыс. руб.;</w:t>
      </w:r>
    </w:p>
    <w:p>
      <w:pPr>
        <w:pStyle w:val="ConsPlus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5 – 174 180,0 тыс. руб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к привлечению финансовые средства, полученные муниципальными бюджетными учреждениями от приносящей доход деятельности, – 3 435 тыс. руб., в том числе:</w:t>
      </w:r>
    </w:p>
    <w:p>
      <w:pPr>
        <w:pStyle w:val="ConsPlus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1 – 1 030,0 тыс. руб.;</w:t>
      </w:r>
    </w:p>
    <w:p>
      <w:pPr>
        <w:pStyle w:val="ConsPlus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2 – 725,0 тыс. руб.;</w:t>
      </w:r>
    </w:p>
    <w:p>
      <w:pPr>
        <w:pStyle w:val="ConsPlus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3 – 780,0 тыс. руб.;</w:t>
      </w:r>
    </w:p>
    <w:p>
      <w:pPr>
        <w:pStyle w:val="ConsPlus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4 – 600,0 тыс. руб.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5 – 300,0 тыс. руб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, необходимых для выполнения мероприятий, определен исходя из величины затрат на реализацию конкретного мероприятия Программы, основываясь на сопоставлении рыночных цен на выполнение аналогичных работ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стоимость работ по выполнению мероприятий будет ежегодно уточняться в связи с инфляцией                                       и по результатам проведенных конкурсных торгов (аукционов)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настоящей Программы, осуществляемых в рамках основной деятельности их исполнителей, дополнительного финансового обеспечения не требу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затраты для обеспечения выполнения мероприятий Программы приведены в </w:t>
      </w:r>
      <w:hyperlink w:anchor="P362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Программе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к Программ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столбце 20 пункта 1.1 цифры «153 579,0» заменить цифрами «154 653,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столбце 21 пункта 1.1 цифры «153579,0» заменить цифрами «154 653,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В столбце 30 пункта 1.1 цифры «576890,39» заменить цифрами «577 964,39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В столбце 20 первой строки пункта 1.3 цифры «0,0» заменить цифрами «9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5. В столбце 21 первой строки пункта 1.3 цифры «0,0» заменить цифрами «9,0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6. В столбце 30 первой строки пункта 1.3 цифры «1144,73» заменить цифрами «1 153,73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В столбце 20 четвертой строки пункта 1.3 цифры «1554,0» заменить цифрами «1 445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8. В столбце 21 четвертой строки пункта 1.3 цифры «1554,0» заменить цифрами «1 445,0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9. В столбце 30 четвертой строки пункта 1.3 цифры «4755,0» заменить цифрами «4 646,0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0. В столбце 20 первой строки пункта 1.4 цифры «12771,0» заменить цифрами «12 762,0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11. В столбце 21 первой строки пункта 1.4 цифры «12771,0» заменить цифрами «12 762,00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3.12. В столбце 30 первой строки пункта 1.4 цифры «24661,37» заменить цифрами «24 652,37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3. В столбце 20 пункта «Итого по задаче 1:» цифры «168169,0» заменить цифрами «169 134,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4. В столбце 21 пункта «Итого по задаче 1:» цифры «168169,0» заменить цифрами «169 134,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5. В столбце 30 пункта «Итого по задаче 1:» цифры «610521,49» заменить цифрами «611 486,49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6. В столбце 20 второй строки пункта 2.1 цифры «2750,0» заменить цифрами «3 174,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7. В столбце 21 второй строки пункта 2.1 цифры «2750,0» заменить цифрами «3 174,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6. В столбце 25 второй строки пункта 2.1 цифры «0,0» заменить цифрами «3 567,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7. В столбце 26 второй строки пункта 2.1 цифры «0,0» заменить цифрами «3 567,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3.18. В столбце 30 второй строки пункта 2.1 цифры «14 316,0» заменить цифрами «18 307,0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19. В столбце 20 пункта «Итого по задаче 2:» цифры «13097,0» заменить цифрами «13 521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0. В столбце 21 пункта «Итого по задаче 2:» цифры «13097,0» заменить цифрами «13 521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В столбце 25 пункта «Итого по задаче 2:» цифры «10347,0» заменить цифрами «13 914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В столбце 26 пункта «Итого по задаче 2:» цифры «10347,0» заменить цифрами «13 914,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 В столбце 30 пункта «Итого по задаче 2:» цифры «46837,0» заменить цифрами «50 828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4. В столбце 20 второй строки пункта 3.2 цифры «584,0» заменить цифрами «564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5. В столбце 21 второй строки пункта 3.2 цифры «584,0» заменить цифрами «564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6. В столбце 30 второй строки пункта 3.2  цифры «2831,0» заменить цифрами «2 811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7. В столбце 20 пункта «Итого по задаче 3:» цифры «584,0» заменить цифрами «564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28. В столбце 21 пункта «Итого по задаче 3:» цифры «584,0» заменить цифрами «564,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9. В столбце 30 пункта «Итого по задаче 3:» цифры «3326,0» заменить цифрами «3 306,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0. В столбце 20 пункта 4.2 цифры «5289,0» заменить цифрами «5 524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31. В столбце 24 пункта 4.2 цифры «285,0» заменить цифрами «520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31. В столбце 30 пункта 4.2  цифры «24050,0» заменить цифрами «24 285,0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2. В столбце 20 пункта 4.5 цифры «10,0» заменить цифрами «50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33. В столбце 24 пункта 4.5 цифры «10,0» заменить цифрами «50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34. В столбце 30 пункта 4.5 цифры «251,7» заменить цифрами «291,7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5. В столбце 20 пункта 4.6 цифры «5,0» заменить цифрами «30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36. В столбце 24 пункта 4.6 цифры «5,0» заменить цифрами «30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37. В столбце 30 пункта 4.6 цифры «91,3» заменить цифрами «116,3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38. В столбце 20 пункта «Итого по задаче 4:» цифры «5304,0» заменить цифрами «5 604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39. В столбце 24 пункта «Итого по задаче 4:» цифры «300,0» заменить цифрами «600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40. В столбце 30 пункта «Итого по задаче 4:» цифры «24393,0» заменить цифрами «24 693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41. В столбце 20 пункта «Итого по Программе:» цифры «187154,0» заменить цифрами «188 823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42. В столбце 21 пункта «Итого по Программе:» цифры «186854,0» заменить цифрами «188 223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43. В столбце 24 пункта «Итого по Программе:» цифры «300,0» заменить цифрами « 600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44. В столбце 25 пункта «Итого по Программе:» цифры «170913,0» заменить цифрами «174 480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45. В столбце 26 пункта «Итого по Программе:» цифры «170613,0» заменить цифрами «174 180,0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46. В столбце 30 пункта «Итого по Программе:» цифры «685077,49» заменить цифрами «690 313,49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                                         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                                                                  Н.А. Рен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6"/>
      <w:szCs w:val="2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sz w:val="26"/>
      <w:szCs w:val="2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41">
    <w:name w:val="Знак4 Знак1"/>
    <w:qFormat/>
    <w:rPr>
      <w:lang w:val="ru-RU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Без интервала Знак"/>
    <w:qFormat/>
    <w:rPr>
      <w:rFonts w:cs="Times New Roman"/>
      <w:sz w:val="22"/>
      <w:lang w:bidi="ar-SA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Style21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bCs/>
      <w:iCs/>
      <w:smallCaps/>
      <w:spacing w:val="-2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2"/>
    <w:qFormat/>
    <w:pPr>
      <w:numPr>
        <w:ilvl w:val="0"/>
        <w:numId w:val="0"/>
      </w:numPr>
      <w:autoSpaceDE w:val="false"/>
      <w:spacing w:before="0" w:after="0"/>
      <w:ind w:left="142" w:hanging="0"/>
      <w:jc w:val="center"/>
      <w:outlineLvl w:val="9"/>
    </w:pPr>
    <w:rPr>
      <w:rFonts w:ascii="Times New Roman" w:hAnsi="Times New Roman" w:cs="Times New Roman"/>
      <w:b w:val="false"/>
      <w:i w:val="false"/>
      <w:smallCap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40DC9DEF888E3A487F85A193CBC859500D327F75BE468CBG" TargetMode="External"/><Relationship Id="rId3" Type="http://schemas.openxmlformats.org/officeDocument/2006/relationships/hyperlink" Target="consultantplus://offline/ref=C347D453A736F1325067DF3E1331CC137A63AE6307200BC1D7F888E3A487F85A193CBC859500D327F75BE768CEG" TargetMode="External"/><Relationship Id="rId4" Type="http://schemas.openxmlformats.org/officeDocument/2006/relationships/hyperlink" Target="consultantplus://offline/ref=C347D453A736F1325067DF3E1331CC137A63AE6307240DC9DEF888E3A487F85A193CBC859500D327F75BE468CBG" TargetMode="External"/><Relationship Id="rId5" Type="http://schemas.openxmlformats.org/officeDocument/2006/relationships/hyperlink" Target="consultantplus://offline/ref=C347D453A736F1325067DF3E1331CC137A63AE6307240DC9DEF888E3A487F85A193CBC859500D327F55BE668C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21:00Z</dcterms:created>
  <dc:creator>пользователь</dc:creator>
  <dc:description/>
  <dc:language>en-US</dc:language>
  <cp:lastModifiedBy>Крыга Ольга Владимировна</cp:lastModifiedBy>
  <cp:lastPrinted>2024-08-03T15:16:00Z</cp:lastPrinted>
  <dcterms:modified xsi:type="dcterms:W3CDTF">2024-08-08T04:21:00Z</dcterms:modified>
  <cp:revision>2</cp:revision>
  <dc:subject/>
  <dc:title>Регистрационный номер</dc:title>
</cp:coreProperties>
</file>