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cs="Wingdings"/>
          <w:sz w:val="16"/>
          <w:szCs w:val="16"/>
          <w:lang w:eastAsia="zh-CN"/>
        </w:rPr>
      </w:pPr>
      <w:r>
        <w:rPr>
          <w:rFonts w:cs="Wingdings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3 №_____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 внесении изменений в постановление администрации город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 - п/1 «Об утверждении </w:t>
      </w:r>
      <w:r>
        <w:rPr>
          <w:sz w:val="28"/>
          <w:szCs w:val="28"/>
          <w:lang w:eastAsia="zh-CN"/>
        </w:rPr>
        <w:t>муниципальной программы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</w:t>
      </w:r>
      <w:r>
        <w:rPr/>
        <w:t>совершенствования муниципального правового акта и</w:t>
      </w:r>
      <w:r>
        <w:rPr>
          <w:sz w:val="28"/>
          <w:szCs w:val="28"/>
        </w:rPr>
        <w:t xml:space="preserve">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 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, 2020, 23 октября; 2021, 16 марта, 23 апреля, 16 июля, 21 сентября, 26 ноября; 2022, 4 февраля, 11 марта, 28 июня, 2 сентября, 25 ноября, 27 декабря; 2023, 10 февраля, 3 марта, 16 июня),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555 278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793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1 522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43 376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17 365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05 222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551 348,0 тыс. руб., в том числе: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763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0 797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42 651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16 640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04 497,0 тыс. руб.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 –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30 тыс. руб., в том числе: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30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725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725,0 тыс. руб.;</w:t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725,0 тыс. руб.;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725,0 тыс. руб.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ю финансовых средств, полученных муниципальными бюджетными учреждениями от приносящей доходы деятельности. Финансовые затраты на реализацию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ят 555 278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7 79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101 522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143 376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117 365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05 222,0 тыс. руб.,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городского округа Тольятти – 551 348,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86 763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100 797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142 651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4 – 116 640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04 497 тыс. руб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– 3 930 тыс. руб., в том числе: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1 – 1 030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2 – 725,0 тыс. руб.;</w:t>
      </w:r>
    </w:p>
    <w:p>
      <w:pPr>
        <w:pStyle w:val="ConsPlusNorma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2023 – 725,0 тыс. руб.;</w:t>
      </w:r>
    </w:p>
    <w:p>
      <w:pPr>
        <w:pStyle w:val="ConsPlusNorma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– 725,0 тыс. руб.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725,0 тыс. руб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, на выполнение аналогичных рабо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и по результатам проведенных конкурсных торгов (аукционов). 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 приложении № 1 к Программ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  В пункте 1.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1. В </w:t>
      </w:r>
      <w:hyperlink r:id="rId6">
        <w:r>
          <w:rPr>
            <w:rStyle w:val="InternetLink"/>
            <w:sz w:val="28"/>
            <w:szCs w:val="28"/>
          </w:rPr>
          <w:t>столбце 2</w:t>
        </w:r>
      </w:hyperlink>
      <w:r>
        <w:rPr>
          <w:sz w:val="28"/>
          <w:szCs w:val="28"/>
        </w:rPr>
        <w:t xml:space="preserve"> слова "Участие в предупреждении и ликвидации последствий чрезвычайных ситуаций, в т.ч. посредством финансового обеспечения деятельности МКУ "ЦГЗ г.о. Тольятти" заменить словами "Участие в предупреждении и ликвидации последствий чрезвычайных ситуаций"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2.В столбце 15 цифры «95 852,0» заменить цифрами «101 379,0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3. В столбце 16 цифры «95 852,0» заменить цифрами «101 379,0»,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1.4. В столбце 30 циф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451 845,0» заменить цифрами «457 372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В строке «Итого по задаче 1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1. В столбце 15 циф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118 769,0» заменить цифрами «124 296,0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2. В столбце 16 цифры «118 769,0» заменить цифрами «124 296,0»,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2.3. В столбце 30 цифры «485 904,0» заменить цифрами «491 431,0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3. В пункте 2.1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1. В столбце 15 цифры «0,0» заменить цифрами «7 700,0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2. В столбце 16 цифры «0,0» заменить цифрами «7 700,0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3. В столбце 20 цифры «2 419,0» заменить цифрами «3 019,0»,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3.4.</w:t>
      </w:r>
      <w:r>
        <w:rPr/>
        <w:t xml:space="preserve"> </w:t>
      </w:r>
      <w:r>
        <w:rPr>
          <w:sz w:val="28"/>
          <w:szCs w:val="28"/>
        </w:rPr>
        <w:t>В столбце 21 цифры «2 419,0» заменить цифрами «3 019,0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5. В столбце 30 цифры «8 893,0» и «3 866,0» заменить цифрами «9 493,0» и «11 566,0», соответственно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В строке «Итого по задаче 2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1. В столбце 15 цифры «6 155,0» заменить цифрами «13 855,0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2. В столбце 16 цифры «6 155,0» заменить цифрами «13 855,0»,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4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толбце 20 цифры «6 109,0» заменить цифрами «6 709,0»,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4.4. В столбце 21 цифры «6 109,0» заменить цифрами «6 709,0»,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4.5. В столбце 30 циф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29 359,0» заменить цифрами «37 659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5. Пункт 3.1 исключить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3.6. В пункте 3.2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1. В </w:t>
      </w:r>
      <w:hyperlink r:id="rId7">
        <w:r>
          <w:rPr>
            <w:rStyle w:val="InternetLink"/>
            <w:sz w:val="28"/>
            <w:szCs w:val="28"/>
          </w:rPr>
          <w:t>столбце 1</w:t>
        </w:r>
      </w:hyperlink>
      <w:r>
        <w:rPr>
          <w:sz w:val="28"/>
          <w:szCs w:val="28"/>
        </w:rPr>
        <w:t xml:space="preserve"> цифры "3.2" заменить цифрами "3.1 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2. В </w:t>
      </w:r>
      <w:hyperlink r:id="rId8">
        <w:r>
          <w:rPr>
            <w:rStyle w:val="InternetLink"/>
            <w:sz w:val="28"/>
            <w:szCs w:val="28"/>
          </w:rPr>
          <w:t>столбце 2</w:t>
        </w:r>
      </w:hyperlink>
      <w:r>
        <w:rPr>
          <w:sz w:val="28"/>
          <w:szCs w:val="28"/>
        </w:rPr>
        <w:t xml:space="preserve"> слова «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» заменить словами  «Мероприятия по совершенствованию эффективности системы пожарной безопасности на объектах муниципальной собственности городского округа Тольятти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 В строке «Итого по Программе»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1. В столбце 15 цифры «130 149,0» заменить цифрами «143 376,0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2. В столбце 16 цифры «129 424,0» заменить цифрами «142 651,0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3. В столбце 20 цифры «116 765,0» заменить цифрами «117 365,0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4. В столбце 21 цифры «116 040,0» заменить цифрами «116 640,0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7.5. В столбце 30 цифры «541 451,0» заменить цифрами «555 278,0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2 к Программ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2.1 в столбце 8 значение «-» заменить цифрами «28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Н.А. Ренц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eastAsia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yperlink" Target="https://login.consultant.ru/link/?req=doc&amp;base=RLAW256&amp;n=166228&amp;dst=107087" TargetMode="External"/><Relationship Id="rId7" Type="http://schemas.openxmlformats.org/officeDocument/2006/relationships/hyperlink" Target="https://login.consultant.ru/link/?req=doc&amp;base=RLAW256&amp;n=166228&amp;dst=107119" TargetMode="External"/><Relationship Id="rId8" Type="http://schemas.openxmlformats.org/officeDocument/2006/relationships/hyperlink" Target="https://login.consultant.ru/link/?req=doc&amp;base=RLAW256&amp;n=166228&amp;dst=107087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4:00Z</dcterms:created>
  <dc:creator>пользователь</dc:creator>
  <dc:description/>
  <cp:keywords/>
  <dc:language>en-US</dc:language>
  <cp:lastModifiedBy>Кулясова Елена Сергеевна</cp:lastModifiedBy>
  <cp:lastPrinted>2023-03-24T15:29:00Z</cp:lastPrinted>
  <dcterms:modified xsi:type="dcterms:W3CDTF">2023-08-06T09:28:00Z</dcterms:modified>
  <cp:revision>66</cp:revision>
  <dc:subject/>
  <dc:title>Регистрационный номер</dc:title>
</cp:coreProperties>
</file>