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ольятти, Сама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мэр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1.12.2014 № 4670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иде единовременных денежных выплат к отдельным датам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eastAsia="Calibri"/>
        </w:rPr>
        <w:t xml:space="preserve">В соответствии с частью 5 статьи 20 Федерального </w:t>
      </w:r>
      <w:hyperlink r:id="rId2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/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right="-1" w:firstLine="709"/>
        <w:jc w:val="both"/>
        <w:rPr/>
      </w:pPr>
      <w:bookmarkStart w:id="0" w:name="_Hlk184623345"/>
      <w:bookmarkEnd w:id="0"/>
      <w:r>
        <w:rPr>
          <w:rFonts w:eastAsia="Calibri"/>
          <w:lang w:eastAsia="en-US"/>
        </w:rPr>
        <w:t xml:space="preserve">Внести в </w:t>
      </w:r>
      <w:r>
        <w:rPr/>
        <w:t>постановление мэрии городского округа Тольятти от 11.12.2014 № 4670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» (газета «Городские ведомости»; 2014, 19 декабря; 2015, 13 марта; 2016, 26 февраля; 2019, 29 марта; 2020, 7 августа)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0" w:right="-1" w:firstLine="709"/>
        <w:jc w:val="both"/>
        <w:rPr/>
      </w:pPr>
      <w:r>
        <w:rPr/>
        <w:t>В пункте 5 слова «(Балашова Е.В.)», «(Лысова С.В.)» исключить;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ункте 8 слова «Баннову Ю.Е.» исключи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right="-1" w:firstLine="709"/>
        <w:jc w:val="both"/>
        <w:rPr/>
      </w:pPr>
      <w:bookmarkStart w:id="1" w:name="_Hlk184623345"/>
      <w:bookmarkEnd w:id="1"/>
      <w:r>
        <w:rPr/>
        <w:t>Внести в Порядок предоставления дополнительных мер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, утвержденный постановлением мэрии городского округа Тольятти от 11.12.2014 № 4670-п/1 (газета «Городские ведомости»; 2014, 19 декабря; 2015, 13 марта; 2016, 26 февраля; 2019, 29 марта; 2020, 7 августа) (далее - Порядок)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0" w:right="-1" w:firstLine="709"/>
        <w:jc w:val="both"/>
        <w:rPr/>
      </w:pPr>
      <w:r>
        <w:rPr/>
        <w:t>Абзац первый пунктов 2.1, 2.3, 2.4, 2.5 Порядка после слов «текущего года» дополнить словами «(за исключением случая, предусмотренного пунктом 2.8 настоящего Порядка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/>
        <w:ind w:left="0" w:right="-1" w:firstLine="709"/>
        <w:jc w:val="both"/>
        <w:rPr/>
      </w:pPr>
      <w:r>
        <w:rPr/>
        <w:t>Абзац пятый пункта 2.5 Порядк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right="-1" w:firstLine="709"/>
        <w:jc w:val="both"/>
        <w:rPr/>
      </w:pPr>
      <w:r>
        <w:rPr/>
        <w:t>«2.5.4. военнослужащего (включая  лицо, заключившее контракт о прохождении военной службы в Вооруженных силах Российской Федерации в составе специального формирования «Шторм V»), лица, прибывавшего в добровольческом формировании (включая лицо, заключивше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в составе  специального формирования «Шторм Z»), прибывавшего в иных организациях (включая частную военную компанию «Вагнер»), содействующих выполнению задач, возложенных на Вооруженные Силы Российской Федерации, в ходе проведения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0" w:right="-1" w:firstLine="709"/>
        <w:jc w:val="both"/>
        <w:rPr/>
      </w:pPr>
      <w:r>
        <w:rPr/>
        <w:t>Пункт 2.5 Порядка дополнить абзацами шестым, седьмым следующего содержания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отношении граждан, указанных в подпунктах 2.5.1, 2.5.2, 2.5.3 настоящего пункта, п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еимущественное право на предоставление единовременной денежной выплаты ко Дню Героев Отечества (9 декабря) имеет мать соответствующего погибшего (умершего, пропавшего без вести) гражданина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, указанных в подпункте 2.5.4 настоящего пункта, п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еимущественное право на предоставление единовременной денежной выплаты ко Дню Героев Отечества (9 декабря) имеет супруга соответствующего погибшего (умершего, пропавшего без вести) гражданина при наличии с ним общих детей вне зависимости от их возраста, в ином случае – его мать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 дополнить пунктом 2.8 следующего содержания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8.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и предоставлении единовременных денежных выплат на основании выборки, осуществленно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пунктом 4.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рядка, учитывается регистрация соответствующих граждан по месту жительства либо по месту пребывания в городском округе Тольятти по состоянию на дату осуществления данной выборки в текущем году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целях уточнения данных выборки департамент социального обеспечения администрации городского округа Тольятти взаимодействует с территориальными органами федерального органа исполнительной власти в сфере внутренних дел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3.2.1 пункта 3.2 Порядка после слов «составляет 2000 рублей» дополнить словами «(в 2025 году – 3000 рублей)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3.2.2 пункта 3.2 Порядка слова «составляет 300 рублей» заменить словами «составляет 500 рублей (в 2025 году – 2000 рублей)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В абзаце первом подпункта 4.2.1.1 пункта 4.2 Порядка слова «(базе данных «Социальный регистр», программном обеспечении «Ветераны Тольятти»)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дпункт 4.2.1.1 пункта 4.2 Порядка дополнить абзацем четверты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«При осуществлении данной выборки МАУ МФЦ отдельными реестрами формируются сведения в зависимости от актуальности их содержания в информационных системах (сведения, требующие дополнительной проверки (подтверждения) подтверждаются путем направления Департаментом запросов в соответствующие органы по компетенции)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9. Подпункт 4.3.5 пункта 4.3 Порядка дополнить подпунктом 4.3.5.6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«4.3.5.6. Копию вступившего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ую силу решения суда о признании погибшим (умершим) соответствующего гражданина, либо копию справки о смерти гражданина, выданной соответствующей войсковой частью в соответствии с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становлением Правительства РФ от 01.09.2023 №142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10. В подпункте 5.1.3.1.</w:t>
      </w:r>
      <w:r>
        <w:rPr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ункта 5.1. Порядка слова «настоящего Порядка (за исключением выборки граждан на предоставление единовременной денежной выплаты ко Дню Победы)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заменить словами «настоящего Порядка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11. В подпункте 5.1.6. пункта 5.1. Порядка слова «седьмого месяца» заменить словами «пятого месяца»;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12. Абзац первый подпункта 5.2.1 пункта 5.2 Порядка дополнить словами «(в отношении реестра, содержащего сведения, не требующие дополнительной проверки (подтверждения)»;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2.13. Подпункт 5.2.1 пункта 5.2 Порядка дополнить абзацем вторым следующего содержания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«При наличии в направленной выборке реестра, содержащего сведения, требующие дополнительной проверки (подтверждения), для их подтверждения департамент направляет запросы в соответствующие органы по компетенции в течение 10 рабочих дней с даты получения от МАУ МФЦ на бумажном носителе письма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ru-RU" w:bidi="ar-SA"/>
          </w:rPr>
          <w:t>подпункте 5.1.1 пункта 5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настоящего Порядка. В данном случае проект распоряжения заместителя главы городского округа по социальным вопросам о предоставлении единовременных денежных выплат готовится департаментом в течение 5 рабочих дней с даты получения ответа на соответствующий направленный запрос.»;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/>
        <w:t>2.14. В подпункте 6.2.2. пункта 6.2. Порядка слова «6 месяцев» заменить словами «4 месяцев»;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/>
        <w:t xml:space="preserve">2.15. В пункте 7.3. раздела </w:t>
      </w:r>
      <w:r>
        <w:rPr>
          <w:lang w:val="en-US"/>
        </w:rPr>
        <w:t>VII</w:t>
      </w:r>
      <w:r>
        <w:rPr/>
        <w:t xml:space="preserve"> Порядка слова «6 месяцев» заменить словами «4 месяцев»;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/>
        <w:t>2.16. В пункте 7.6. раздела VII Порядка слова «от 14.02.2017 № 181 "О Единой государственной информационной системе социального обеспечения"» заменить словами «от 29.12.2023 № 2386 «О государственной информационной системе  "Единая централизованная цифровая платформа в социальной сфере"».».</w:t>
      </w:r>
    </w:p>
    <w:p>
      <w:pPr>
        <w:pStyle w:val="ConsPlusNormal"/>
        <w:widowControl w:val="false"/>
        <w:spacing w:lineRule="auto" w:line="276" w:before="0" w:after="0"/>
        <w:ind w:right="-1" w:firstLine="709"/>
        <w:contextualSpacing/>
        <w:jc w:val="both"/>
        <w:rPr/>
      </w:pPr>
      <w:r>
        <w:rPr/>
        <w:t>3. Департаменту социального обеспечения администрации городского округа Тольятти организовать работу по предоставлению в 2024 году дополнительных мер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 с учетом положений настоящего постановления.</w:t>
      </w:r>
    </w:p>
    <w:p>
      <w:pPr>
        <w:pStyle w:val="ConsPlusNormal"/>
        <w:widowControl w:val="false"/>
        <w:spacing w:lineRule="auto" w:line="276" w:before="0" w:after="0"/>
        <w:ind w:right="-1" w:firstLine="709"/>
        <w:contextualSpacing/>
        <w:jc w:val="both"/>
        <w:rPr/>
      </w:pPr>
      <w:r>
        <w:rPr/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/>
        <w:t>6. Контроль исполнения за настоящим постановлением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21"/>
        <w:spacing w:lineRule="auto" w:line="360"/>
        <w:jc w:val="left"/>
        <w:rPr/>
      </w:pPr>
      <w:r>
        <w:rPr>
          <w:b w:val="false"/>
          <w:color w:val="000000"/>
          <w:sz w:val="28"/>
          <w:szCs w:val="28"/>
          <w:lang w:val="ru-RU"/>
        </w:rPr>
        <w:t>Первый заместитель главы городского округа</w:t>
        <w:tab/>
        <w:tab/>
        <w:tab/>
        <w:tab/>
        <w:t xml:space="preserve">   И.Г. Сухих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https://login.consultant.ru/link/?req=doc&amp;base=RLAW256&amp;n=134395&amp;dst=100062" TargetMode="External"/><Relationship Id="rId4" Type="http://schemas.openxmlformats.org/officeDocument/2006/relationships/hyperlink" Target="https://login.consultant.ru/link/?req=doc&amp;base=RLAW256&amp;n=134395&amp;dst=1001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8:00Z</dcterms:created>
  <dc:creator>vlasova.nv</dc:creator>
  <dc:description/>
  <cp:keywords/>
  <dc:language>en-US</dc:language>
  <cp:lastModifiedBy>vnv163@outlook.com</cp:lastModifiedBy>
  <cp:lastPrinted>2024-01-04T13:26:00Z</cp:lastPrinted>
  <dcterms:modified xsi:type="dcterms:W3CDTF">2024-12-09T04:08:00Z</dcterms:modified>
  <cp:revision>2</cp:revision>
  <dc:subject/>
  <dc:title/>
</cp:coreProperties>
</file>