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от ___________</w:t>
      </w:r>
    </w:p>
    <w:p>
      <w:pPr>
        <w:pStyle w:val="Style21"/>
        <w:jc w:val="center"/>
        <w:rPr/>
      </w:pPr>
      <w:r>
        <w:rPr>
          <w:sz w:val="28"/>
          <w:szCs w:val="28"/>
        </w:rPr>
        <w:t>г. Тольятти, Самар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признании </w:t>
      </w:r>
      <w:r>
        <w:rPr>
          <w:sz w:val="28"/>
          <w:szCs w:val="28"/>
        </w:rPr>
        <w:t>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муниципаль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целях оптимизации и упорядочения муниципальных правовых актов городского округа Тольятти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Style21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. Постановление мэрии городского округа Тольятти от 02.10.2009    № 2199-п/1 «О внесении изменений в постановление мэра городского округа Тольятти от 19.11.2008 № 2839-п/1 «Об утверждении состава комиссии конкурса на присуждение именных премий мэра городского округа Тольятти для лиц с ограниченными возможностями здоровья и добровольцев из числа жителей городского округа» (газета «Городские ведомости», 2009, 06 октябр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. Постановление мэрии городского округа Тольятти от 16.05.2011    № 1501-п/1 «О внесении изменений в постановление мэра городского округа Тольятти от 19.11.2008 № 2839-п/1 «Об утверждении состава комиссии конкурса на присуждение именных премий мэра городского округа Тольятти для лиц с ограниченными возможностями здоровья и добровольцев из числа жителей городского округа» (газета «Городские ведомости», 2011, 21 ма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Постановление мэрии городского округа Тольятти от 17.11.2011    № 3580-п/1 «О внесении изменений в постановление мэра городского округа Тольятти от 19.11.2008 № 2839-п/1 «Об утверждении состава комиссии конкурса на присуждение именных премий мэра городского округа Тольятти для лиц с ограниченными возможностями здоровья и добровольцев из числа жителей городского округа» (газета «Городские ведомости», 2011, 24 ноябр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4. Постановление мэрии городского округа Тольятти от 26.09.2011     </w:t>
      </w: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2892-п/1 «Об утверждении Положения об экспертной комиссии по отбору кандидатур от городского округа Тольятти на представление к награждению Знаком общественного признания «Во славу отцовства» </w:t>
      </w:r>
      <w:r>
        <w:rPr>
          <w:rFonts w:eastAsia="Calibri"/>
          <w:sz w:val="28"/>
          <w:szCs w:val="28"/>
        </w:rPr>
        <w:t>(газета «Городские ведомости», 2011, 04 октябр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становление мэрии городского округа Тольятти от 02.10.2012     </w:t>
      </w: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2753-п/1 «О внесении изменений в постановление мэрии городского округа Тольятти от 26.09.2011 </w:t>
      </w: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2892-п/1 «Об утверждении Положения об экспертной комиссии по отбору кандидатур от городского округа Тольятти на представление к награждению Знаком общественного признания «Во славу отцовства» </w:t>
      </w:r>
      <w:r>
        <w:rPr>
          <w:rFonts w:eastAsia="Calibri"/>
          <w:sz w:val="28"/>
          <w:szCs w:val="28"/>
        </w:rPr>
        <w:t>(газета «Городские ведомости», 2012, 04 октябр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Глава городского округа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9:00Z</dcterms:created>
  <dc:creator>zaicevaon</dc:creator>
  <dc:description/>
  <cp:keywords/>
  <dc:language>en-US</dc:language>
  <cp:lastModifiedBy>isaeva.ev</cp:lastModifiedBy>
  <cp:lastPrinted>2022-01-24T13:28:00Z</cp:lastPrinted>
  <dcterms:modified xsi:type="dcterms:W3CDTF">2022-01-24T09:31:00Z</dcterms:modified>
  <cp:revision>168</cp:revision>
  <dc:subject/>
  <dc:title/>
</cp:coreProperties>
</file>