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9.2007 № 2813-1/п «Об организации пожизненной ренты граждан, передающих принадлежащие на праве собственности жилые помещения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ородского округа Тольятти»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совершенствования муниципальных правовых актов и оптимизации административных процедур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мэра городского округа Тольятти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 (далее – Постановление) (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зета </w:t>
      </w:r>
      <w:r>
        <w:rPr>
          <w:rFonts w:cs="Times New Roman" w:ascii="Times New Roman" w:hAnsi="Times New Roman"/>
          <w:sz w:val="28"/>
          <w:szCs w:val="28"/>
        </w:rPr>
        <w:t>«Городские ведомости», 27.09.2007 № 112, 14.02.2009 № 15, 07.12.2010 № 138, 01.10.2011 № 108, 28.04.2012 № 44, 19.11.2013 № 87, 22.01.2016 № 3, 14.08.2020 № 56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дпункт 3.1 пункта 3 Постановления изложить 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«3.1. Организовать работу в соответствии с настоящим постановлением и договорами пожизненной ренты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заключенными</w:t>
      </w:r>
      <w:r>
        <w:rPr>
          <w:sz w:val="28"/>
          <w:szCs w:val="28"/>
        </w:rPr>
        <w:t xml:space="preserve"> с гражданами, передавшими принадлежащие им на праве собственности жилые помещения в муниципальную собственность городского округа Тольятти (далее – договор пожизненной ренты)</w:t>
      </w:r>
      <w:r>
        <w:rPr>
          <w:rFonts w:eastAsia="Calibri"/>
          <w:bCs/>
          <w:iCs/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1.1. обеспечивать исполнение обязательств плательщика ренты по заключенным договорам пожизненной ренты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2. обеспечивать оплату расходов, связанных с </w:t>
      </w:r>
      <w:r>
        <w:rPr>
          <w:rFonts w:eastAsia="Calibri"/>
          <w:bCs/>
          <w:iCs/>
          <w:sz w:val="28"/>
          <w:szCs w:val="28"/>
        </w:rPr>
        <w:t>исполнением обязательств плательщика ренты по заключенным договорам пожизненной ренты и по настоящему постановлению</w:t>
      </w:r>
      <w:r>
        <w:rPr>
          <w:sz w:val="28"/>
          <w:szCs w:val="28"/>
        </w:rPr>
        <w:t>;»;</w:t>
      </w:r>
    </w:p>
    <w:p>
      <w:pPr>
        <w:pStyle w:val="Style21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2.  Пункт 5 Постановления признать утратившим сил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ункт 6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становить, что к расходным обязательствам городского округа Тольятти относится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сполнение обязательств плательщика ренты по заключенным договорам пожизненной ренты и по настоящему постановлению, а также оплата сопутствующи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32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1. Департаменту финансов администрации городского округа Тольятти осуществлять финансовое обеспечение расходного обязательства, установленного абзацем первым пункта 6 настоящего постановления, за счет средств бюджета городского округа Тольятти в пределах  бюджетных ассигнований, доведенных до главного распорядителя средств бюджета городского округа Тольятти - департамента социального обеспечения  администрации городского округа Тольятти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 Приложения № 1 «Порядок передачи гражданами принадлежащих на праве собственности жилых помещений по договорам пожизненной ренты» к Постановлению дополнить абзацами пятым, шестым 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договором при наличии медицинского заключения о необходимости постоянного постороннего ухода получателю ренты плательщиком ренты обеспечивается ежемесячная  оплата стоимости постоянного постороннего ухода. Данная оплата подлежит включению в размер ежемесячного платежа в рамках пожизненной ренты при предъявлении подтверждающих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, в случае, если получатель ренты </w:t>
      </w:r>
      <w:r>
        <w:rPr>
          <w:rFonts w:eastAsia="Calibri"/>
          <w:sz w:val="28"/>
          <w:szCs w:val="28"/>
        </w:rPr>
        <w:t xml:space="preserve">осуществляет оплату социальных услуг, предоставляемых на условиях оплаты поставщиками социальных услуг, осуществляющими деятельность в соответствии с учредительными документами на территории городского округа Тольятти и одновременно являющимися получателями субсидий (компенсаций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предоставления субсидий (выплаты компенсаций) поставщикам социальных услуг, включенным в реестр поставщиков социальных услуг Самарской области, не участвующим в выполнении государственного задания (заказа), оказывающим получателю социальные услуги, включенные в его индивидуальную программу предоставления социальных услуг, утвержденным постановлением Правительства Самарской области от 18.07.2017 № 463, размер ежемесячного платежа </w:t>
      </w:r>
      <w:r>
        <w:rPr>
          <w:sz w:val="28"/>
          <w:szCs w:val="28"/>
        </w:rPr>
        <w:t>в рамках пожизненной ренты</w:t>
      </w:r>
      <w:r>
        <w:rPr>
          <w:rFonts w:eastAsia="Calibri"/>
          <w:sz w:val="28"/>
          <w:szCs w:val="28"/>
        </w:rPr>
        <w:t xml:space="preserve"> подлежит увеличению </w:t>
      </w:r>
      <w:r>
        <w:rPr>
          <w:sz w:val="28"/>
          <w:szCs w:val="28"/>
        </w:rPr>
        <w:t xml:space="preserve">плательщиком ренты </w:t>
      </w:r>
      <w:r>
        <w:rPr>
          <w:rFonts w:eastAsia="Calibri"/>
          <w:sz w:val="28"/>
          <w:szCs w:val="28"/>
        </w:rPr>
        <w:t xml:space="preserve">на размер понесенных им расходов на оплату соответствующих социальных услуг, предоставляемых на условиях оплаты, </w:t>
      </w:r>
      <w:r>
        <w:rPr>
          <w:sz w:val="28"/>
          <w:szCs w:val="28"/>
        </w:rPr>
        <w:t>при предъявлении подтверждающих документов.</w:t>
      </w:r>
      <w:r>
        <w:rPr>
          <w:rFonts w:eastAsia="Calibri"/>
          <w:sz w:val="28"/>
          <w:szCs w:val="28"/>
        </w:rPr>
        <w:t xml:space="preserve"> Организация работы по данному направлению осуществляется при содействии территориального отдела Центрального округа министерства социально-демографической и семейной политики Самарской области на основании заключенного соглашения о взаимодействии с администрацией городского округа Тольятти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епартаменту социального обеспечения администрации городского  округа Тольятти (Лысова С.В.) организовать работу в целях обеспечения с 01.01.2021 исполнения пункта 1 настоящего постановления </w:t>
      </w:r>
      <w:r>
        <w:rPr>
          <w:rFonts w:eastAsia="Calibri"/>
          <w:sz w:val="28"/>
          <w:szCs w:val="28"/>
        </w:rPr>
        <w:t>по главному распорядителю средств бюджета городского округа Тольятти -</w:t>
      </w:r>
      <w:r>
        <w:rPr>
          <w:sz w:val="28"/>
          <w:szCs w:val="28"/>
        </w:rPr>
        <w:t xml:space="preserve"> департаменту социального обеспечения администрации городского округа Тольят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епартаменту информационных технологий и связи администрации городского округа Тольятти (Балашова Е.В.) через муниципальное автономное учреждение городского округа Тольятти «Многофункциональный центр предоставления государственных и муниципальных услуг» (Беляева Н.Г.) обеспечивать исполнение пункта 5 Постановления по 31.12.2020. 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, за исключением пункта 1 настоящего постановл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вступает в силу после официального опубликования настоящего постановления, но не ранее 01.01.202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Тольятти по социальным вопросам Баннову Ю.Е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FE2B05BA45BB8BE346F46F162E19720B51B9342472E4BDF779E826348046E8B0E704EA8575810388883D922A7180506F4122s9I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9:00Z</dcterms:created>
  <dc:creator>zaicevaon</dc:creator>
  <dc:description/>
  <cp:keywords/>
  <dc:language>en-US</dc:language>
  <cp:lastModifiedBy>Табакова Юлия Андреевна</cp:lastModifiedBy>
  <cp:lastPrinted>2020-11-23T19:15:00Z</cp:lastPrinted>
  <dcterms:modified xsi:type="dcterms:W3CDTF">2020-12-11T09:49:00Z</dcterms:modified>
  <cp:revision>2</cp:revision>
  <dc:subject/>
  <dc:title/>
</cp:coreProperties>
</file>