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161925</wp:posOffset>
                </wp:positionV>
                <wp:extent cx="9334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.75pt;mso-wrap-distance-left:9.05pt;mso-wrap-distance-right:9.05pt;mso-wrap-distance-top:0pt;mso-wrap-distance-bottom:0pt;margin-top:-12.75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ЕНИЯ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ОРОДСКОГО ОКРУГА ТОЛЬЯТ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16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spacing w:lineRule="auto" w:line="216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т 21.02.2017 г. № 691-п/1 «Об утверждении Положения о бюджетном учете муниципальной казны городского округа Тольятти»</w:t>
      </w:r>
    </w:p>
    <w:p>
      <w:pPr>
        <w:pStyle w:val="Style21"/>
        <w:widowControl/>
        <w:spacing w:lineRule="auto" w:line="24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eastAsia="en-US"/>
        </w:rPr>
        <w:t>В целях совершенствования муниципальных нормативных правовых актов городского округа Тольятти, в соответствии с Гражданским кодексом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lang w:eastAsia="en-US"/>
        </w:rPr>
        <w:t>1. Внести в</w:t>
      </w:r>
      <w:bookmarkStart w:id="0" w:name="_GoBack"/>
      <w:bookmarkEnd w:id="0"/>
      <w:r>
        <w:rPr>
          <w:szCs w:val="28"/>
          <w:lang w:eastAsia="en-US"/>
        </w:rPr>
        <w:t xml:space="preserve"> постановление мэрии городского округа Тольятти от 21.02.2017г. № 691-п/1 «Об утверждении Положения о бюджетном учете муниципальной казны городского округа Тольятти» (далее-Постановление) следующие </w:t>
      </w:r>
      <w:r>
        <w:rPr>
          <w:szCs w:val="28"/>
        </w:rPr>
        <w:t xml:space="preserve">изменения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1.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ункт 4.1. Постановления дополнить предложением  следующего содержания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« В отношении объектов нефинансовых активов с нулевой стоимостью для целей бюджетного учета указывается балансовая стоимость – 1 рубль»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autoSpaceDE w:val="false"/>
        <w:spacing w:lineRule="exact" w:line="680"/>
        <w:ind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exact" w:line="680"/>
        <w:ind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exact" w:line="680"/>
        <w:ind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Глава городского округа                                                                   С.А. Анташев </w:t>
      </w:r>
    </w:p>
    <w:p>
      <w:pPr>
        <w:pStyle w:val="Normal"/>
        <w:autoSpaceDE w:val="false"/>
        <w:spacing w:lineRule="exact" w:line="680"/>
        <w:ind w:left="142" w:hanging="14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lineRule="exact" w:line="680"/>
        <w:ind w:left="142" w:hanging="14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0:00Z</dcterms:created>
  <dc:creator>Савельева Виктория</dc:creator>
  <dc:description/>
  <cp:keywords/>
  <dc:language>en-US</dc:language>
  <cp:lastModifiedBy>Радченко Елена Анатольевна</cp:lastModifiedBy>
  <cp:lastPrinted>2020-12-08T11:35:00Z</cp:lastPrinted>
  <dcterms:modified xsi:type="dcterms:W3CDTF">2020-12-22T06:56:00Z</dcterms:modified>
  <cp:revision>52</cp:revision>
  <dc:subject/>
  <dc:title>МЭРИЯ ГОРОДСКОГО ОКРУГА ТОЛЬЯТТИ</dc:title>
</cp:coreProperties>
</file>