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Тольят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2021 №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становления и выплаты ежемесячной надбавки к должностному окладу за особые условия муниципальной служб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ского округа Тольятти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порядка установления и выплаты ежемесячной надбавки к должностному окладу за особые условия муниципальной службы муниципальным служащим администрации городского округа Тольятти, в том числе муниципальным служащим органов администрации городского округа Тольятти, наделенных правами юридического лица,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Самарской области от 09.10.2007 № 96-ГД «О муниципальной службе в Самарской области», решением Думы городского округа Тольятти от 19.11.2008 № 1012 «О денежном содержании и социальных выплатах муниципальным служащи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установления и выплаты ежемесячной надбавки к должностному о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собые условия муниципальной службы муниципальным служащим администрации городского округа Тольятти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установления и выплаты ежемесяч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дбавки к должностному о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собые условия муниципальной службы муниципальным служащим администрац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ы городского округа Тольятти от 19.11.2008 № 1012 «О денежном содержании и социальных выплатах муниципальным служащим городского округа Тольятти» и определяет порядок установления и выплаты ежемесячной надбавки </w:t>
      </w:r>
      <w:r>
        <w:rPr>
          <w:rFonts w:cs="Times New Roman" w:ascii="Times New Roman" w:hAnsi="Times New Roman"/>
          <w:sz w:val="28"/>
          <w:szCs w:val="28"/>
        </w:rPr>
        <w:t xml:space="preserve">к должностному окладу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собые условия муниципальной службы муниципальным служащим администрации городского округа Тольятти (далее - муниципальные служащие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 муниципальным служащим устанавливается и выплачивается в целях повышения заинтересованности в результатах своей деятельности и качестве выполнения должностных обязанносте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спространяется на муниципальных служащих органов администрации городского округа Тольятти (далее – администрация), а также органов администрации, наделенных правами юридического лица (далее – ОАЮЛ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642966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сходы, связанные с выплатами по настоящему Положению, производятся в пределах средств, выделяемых из бюджета городского округа Тольятти на соответствующий финансовый год на денежное содержание работников администрации (ОАЮЛ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 вышестоящей должностью подразумевается должность, имеющая более высокий диапазон коэффициентов должностного оклада, в соответствии с нормативными правовыми актами органов местного самоуправления городского округа Тольятти и штатным расписание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 равнозначной должностью подразумевается должность, имеющая аналогичный диапазон коэффициентов должностного оклада, в соответствии с нормативными правовыми актами органов местного самоуправления городского округа Тольятти и штатным расписа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 нижестоящей должностью подразумевается должность, имеющая более низкий диапазон коэффициентов должностного оклада, в соответствии с нормативными правовыми актами органов местного самоуправления городского округа Тольятти и штатным расписанием админист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64296622"/>
      <w:bookmarkStart w:id="2" w:name="_Hlk64296622"/>
      <w:bookmarkEnd w:id="2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и выплаты ежемесячной надбавки к должностному окладу за особые условия муниципальной службы муниципальным служащим администрации</w:t>
      </w:r>
    </w:p>
    <w:p>
      <w:pPr>
        <w:pStyle w:val="Heading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администрации (ОАЮЛ) устанавлив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 в пределах размеров, предусмотренных пунктом 16 Положения о денежном содержании и социальных выплатах муниципальным служащим городского округа Тольятти, утвержденного решением Думы городского округа Тольятти от 19.11.2008 № 1012 в зависимости от группы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сшим должностям муниципальной службы - от 10 до 10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лавным должностям муниципальной службы - от 10 до 8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ущим должностям муниципальной службы - от 10 до 6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ршим должностям муниципальной службы - от 10 до 40% должностного окла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ладшим должностям муниципальной службы - до 20% должностного окла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ичия критериев оценки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9668095"/>
      <w:bookmarkEnd w:id="3"/>
      <w:r>
        <w:rPr>
          <w:rFonts w:cs="Times New Roman" w:ascii="Times New Roman" w:hAnsi="Times New Roman"/>
          <w:sz w:val="28"/>
          <w:szCs w:val="28"/>
        </w:rPr>
        <w:t>1) своевременное и качественное выполнение должностных обязанностей, в том числе:</w:t>
      </w:r>
    </w:p>
    <w:p>
      <w:pPr>
        <w:pStyle w:val="HTML1"/>
        <w:shd w:fill="FFFFFF" w:val="clear"/>
        <w:ind w:firstLine="709"/>
        <w:jc w:val="both"/>
        <w:rPr/>
      </w:pPr>
      <w:bookmarkStart w:id="4" w:name="_Hlk64124868"/>
      <w:bookmarkEnd w:id="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людение сроков выполнения поручений, ответов на запросы, письма и обращения, отсутствие неисполненных поручений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работе (ответственность и инициативность при выполнении должностных обязанностей; способность четко организовывать и планировать выполнение порученных заданий; умение рационально использовать рабочее время, расставлять приоритеты)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подготовленность работника и высокий профессиональный уровень исполнения </w:t>
      </w:r>
      <w:r>
        <w:rPr>
          <w:rFonts w:cs="Times New Roman" w:ascii="Times New Roman" w:hAnsi="Times New Roman"/>
          <w:iCs/>
          <w:sz w:val="28"/>
          <w:szCs w:val="28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, </w:t>
      </w:r>
      <w:r>
        <w:rPr>
          <w:rFonts w:cs="Times New Roman" w:ascii="Times New Roman" w:hAnsi="Times New Roman"/>
          <w:iCs/>
          <w:sz w:val="28"/>
          <w:szCs w:val="28"/>
        </w:rPr>
        <w:t>знание и правильное применение соответствующих нормативных правовых актов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, непосредственное влияние работника на улучшение показателей эффективности и результативности деятельности органа (структурного подразделения органа) администраци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64124868"/>
      <w:bookmarkEnd w:id="5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6" w:name="_Hlk67917333"/>
      <w:r>
        <w:rPr>
          <w:rFonts w:cs="Times New Roman" w:ascii="Times New Roman" w:hAnsi="Times New Roman"/>
          <w:sz w:val="28"/>
          <w:szCs w:val="28"/>
        </w:rPr>
        <w:t>сложность и напряженность выполняемой работы</w:t>
      </w:r>
      <w:bookmarkEnd w:id="6"/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интенсивность труда работника, (большой объ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sz w:val="28"/>
          <w:szCs w:val="28"/>
        </w:rPr>
        <w:t xml:space="preserve">, систематическое выполнение срочных и неотложных поручений, а также работ, требующих повышенного внимания); 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 и ответственности при выполнении поставленных перед ним задач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сложность должностных обязанностей (в том числе, участие в разработке нормативных правовых актов, предоставление муниципальных услуг, осуществление исполнительно-распорядительных и обеспечивающих функций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7" w:name="_Hlk67917358"/>
      <w:r>
        <w:rPr>
          <w:rFonts w:cs="Times New Roman" w:ascii="Times New Roman" w:hAnsi="Times New Roman"/>
          <w:sz w:val="28"/>
          <w:szCs w:val="28"/>
        </w:rPr>
        <w:t>выполнение особо важных работ</w:t>
      </w:r>
      <w:bookmarkEnd w:id="7"/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64124943"/>
      <w:bookmarkEnd w:id="8"/>
      <w:r>
        <w:rPr>
          <w:rFonts w:cs="Times New Roman" w:ascii="Times New Roman" w:hAnsi="Times New Roman"/>
          <w:sz w:val="28"/>
          <w:szCs w:val="28"/>
        </w:rPr>
        <w:t>- привлечение работника к выполнению особо важных, срочных и ответственных работ и работ, требующих высокого уровня подготовки; выполнение работником более сложной и ответственной работы по сравнению с другими работниками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при выполнении наиболее важных, сложных и ответственных работ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64124943"/>
      <w:bookmarkEnd w:id="9"/>
      <w:r>
        <w:rPr>
          <w:rFonts w:cs="Times New Roman" w:ascii="Times New Roman" w:hAnsi="Times New Roman"/>
          <w:sz w:val="28"/>
          <w:szCs w:val="28"/>
        </w:rPr>
        <w:t>4) особый режим работы (уровень нагрузки и ответственности в зависимости от группы и категории должности муниципальной службы</w:t>
      </w:r>
      <w:bookmarkStart w:id="10" w:name="_Hlk64124993"/>
      <w:r>
        <w:rPr>
          <w:rFonts w:cs="Times New Roman" w:ascii="Times New Roman" w:hAnsi="Times New Roman"/>
          <w:sz w:val="28"/>
          <w:szCs w:val="28"/>
        </w:rPr>
        <w:t xml:space="preserve">), </w:t>
      </w:r>
      <w:bookmarkStart w:id="11" w:name="_Hlk64122560"/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1"/>
      <w:r>
        <w:rPr>
          <w:rFonts w:cs="Times New Roman" w:ascii="Times New Roman" w:hAnsi="Times New Roman"/>
          <w:sz w:val="28"/>
          <w:szCs w:val="28"/>
        </w:rPr>
        <w:t>- дополнительная нагрузка в работе сверх обычного выполняемого объема работы (выполнение с надлежащим качеством дополнительных обязанностей в рамках функций органа (структурного подразделения органа) администрации, помимо указанных в должностной инструкции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ый характер и режим работы (в том числе,  систематическая переработка сверх нормальной продолжительности рабочего дня, выполнение должностных обязанностей в условиях, отличающихся от нормальных, в том числе, вне рабочего места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5) высокие достижения в службе (наличие ученой степени и (или) ученого звания, наград и поощрений по результатам службы, званий по профессии, связанной с основной деятельностью муниципального служащего, присвоения призовых мест или звания лауреата в профессиональных конкурсах и пр. местного, областного и федерального значений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менение передовых приемов, методов труда и передача опыта молодым работникам, в том числе: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2" w:name="_Hlk64125090"/>
      <w:r>
        <w:rPr>
          <w:rFonts w:cs="Times New Roman" w:ascii="Times New Roman" w:hAnsi="Times New Roman"/>
          <w:sz w:val="28"/>
          <w:szCs w:val="28"/>
        </w:rPr>
        <w:t>проявление инициативы, творческий подход к решению поставленных задач, внедрение инновационных предложений, форм и методов работы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е привлечение работника к выполнению функций наставника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м о наставничестве на муниципальной службе в администрации городского округа Тольятти, утвержден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ского округа Тольятти от 30.09.2020 № 2972-п/1);</w:t>
      </w:r>
    </w:p>
    <w:p>
      <w:pPr>
        <w:pStyle w:val="HTML1"/>
        <w:shd w:fill="FFFFFF" w:val="clear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компетентность в принятии управленческих решений (высокий уровень ответственности и профессиональная компетентность в принятии решений; выполнение работы, требующей решения принципиально новых задач)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13" w:name="_Hlk7966809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за особые условия муниципальной службы (далее – надбавка за особые условия) устанавливается в процентном соотношении к должностному окладу муниципального служащего по замещаемой должност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 в администрацию (ОАЮЛ) надбавка за особые условия муниципальному служащему устанавливается в размере 10% от должностного оклад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14" w:name="_Hlk67477681"/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 в администрацию (ОАЮЛ) управление муниципальной службы и кадровой политики администрации (далее - УМСиКП) (кадровая служба ОАЮЛ) подготавливает соответствующий проект распоряжения администрации (проект приказа ОАЮЛ) об установлении надбавки за особые условия в соответствии с пунктом 2.3 настоящего Положения одновременно с установлением должностного оклада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надбавки </w:t>
      </w:r>
      <w:bookmarkStart w:id="15" w:name="_Hlk68014350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собые условия </w:t>
      </w:r>
      <w:bookmarkStart w:id="16" w:name="_Hlk6749199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</w:t>
      </w:r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может быть изменен в период прохождения муниципальной службы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установлении, изменении размера надбавки за особые условия муниципальному служащему принимается представителем нанимателя (работодателем) или уполномоченным им должностным лицом, и оформляется распоряжением администрации (приказом ОАЮЛ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67477681"/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изменения размера надбавки за особые условия муниципальному служащему является служебное письмо представителю нанимателя (работодателю):</w:t>
      </w:r>
      <w:bookmarkEnd w:id="17"/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, замещающих должности первого заместителя главы городского округа, заместителей главы городского округа (далее – заместители главы), заместителя главы городского округа – руководителя аппарата администрации, помощника главы городского округа, советников главы городского округа, руководителей органов администрации, находящихся в непосредственном подчинении главы городского округа, - на основании служебного письма заместителя главы городского округа – руководителя аппарата администрации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67474609"/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, замещающих должности руководителей органа администрации, не находящегося в непосредственном подчинении главы городского округа, - на основании служебного письма заместителя главы, осуществляющего административно-функциональное руководство деятельностью соответствующего органа администрации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, согласованного заместителем главы городского округа – руководителем аппарата администрации;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, замещающих должности руководителей органа администрации, находящегося в административно-функциональном подчинении заместителя главы городского округа – руководителя аппарата администрации - на основании служебного письма заместителя главы городского округа – руководителя аппарата администрации;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служащих, замещающих должности в администрации, за исключением муниципальных служащих, указанных в подпунктах 2.7.1, 2.7.2 и 2.7.3 настоящего Положения, - на основании служебного письма руководителя органа администрации, согласованного заместителя главы, осуществляющего административно-функциональное руководство деятельностью соответствующего органа администрации, и заместителем главы городского округа – руководителем аппарата администрации;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служащего, замещающего должность руководителя ОАЮЛ - на основании служебного письма заместителя главы, осуществляющего административно-функциональное руководство деятельностью ОАЮЛ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служащих, замещающих должности в ОАЮЛ, за исключением руководителя ОАЮЛ, - на основании служебного письма руководителя структурного подразделения ОАЮЛ, согласованного руководителем ОАЮЛ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жебном письме указываются: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емая должность и структурное подразделение органа администрации (ОАЮЛ)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ятельности муниципального служащего по замещаемой должности с указанием результатов его работы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характера и (или) результатов работы в соответствии с критериями, установленными пунктом 2.1 настоящего Положения;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</w:t>
      </w:r>
      <w:bookmarkStart w:id="19" w:name="_Hlk67918675"/>
      <w:r>
        <w:rPr>
          <w:rFonts w:cs="Times New Roman" w:ascii="Times New Roman" w:hAnsi="Times New Roman"/>
          <w:sz w:val="28"/>
          <w:szCs w:val="28"/>
        </w:rPr>
        <w:t xml:space="preserve">надбавки за особые условия </w:t>
      </w:r>
      <w:bookmarkEnd w:id="19"/>
      <w:r>
        <w:rPr>
          <w:rFonts w:cs="Times New Roman" w:ascii="Times New Roman" w:hAnsi="Times New Roman"/>
          <w:sz w:val="28"/>
          <w:szCs w:val="28"/>
        </w:rPr>
        <w:t>муниципальной службы с указанием срока (при необходимости) или бессрочно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изменении размера надбавки за особые условия и (или) несогласовании служебного письма, указанного в пункте 2.7 настоящего Положения, являются: 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ведений, указанных в пункте 2.8 настоящего Положения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золюции УМСиК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адровой службы ОАЮЛ) </w:t>
      </w:r>
      <w:r>
        <w:rPr>
          <w:rFonts w:cs="Times New Roman" w:ascii="Times New Roman" w:hAnsi="Times New Roman"/>
          <w:sz w:val="28"/>
          <w:szCs w:val="28"/>
        </w:rPr>
        <w:t xml:space="preserve">о неснятом дисциплинарном взыскании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хождении испытательного срока на замещение должности муниципальной службы в администрации (ОАЮЛ);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бухгалтерии (управления) администрации (руководителя ОАЮЛ) о недостаточности средств фонда оплаты труда работников администрации (ОАЮЛ) на соответствующий финансовый год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размера надбавки за особые условия муниципальным служащим в период прохождения муниципальной службы УМСиКП (кадровая служба ОАЮЛ) в течение 3-х рабочих дней со дня получения служебного письма, подготовленного в порядке, установленном пунктами 2.7 и 2.8 настоящего Положения, подготавливает соответствующий проект распоряжения администрации (приказ ОАЮЛ) об установлении надбавки за особые условия в новом размере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распоряжения администрации (приказа ОАЮЛ) об установлении (установлении в новом размере) надбавки за особые условия муниципальному служащему администрации (ОАЮЛ) осуществляется в соответствии с Регламентом делопроизводства и документооборота в администрации городского округа Тольятти, утверждаемым муниципальным правовым актом администрации городского округа Тольятт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20" w:name="_Hlk67496333"/>
      <w:r>
        <w:rPr>
          <w:rFonts w:cs="Times New Roman" w:ascii="Times New Roman" w:hAnsi="Times New Roman"/>
          <w:color w:val="000000"/>
          <w:sz w:val="28"/>
          <w:szCs w:val="28"/>
        </w:rPr>
        <w:t>Надбавка за особые условия устанавливается муниципальному служащему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ринятия представителем нанимателя (работодателем) или уполномоченным им должностным лицом решения (подписания соответствующего распоряжения, приказа ОАЮЛ) об установлении надбавки за особые услов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21" w:name="_Hlk680747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воде муниципального служащего на другую должность муниципальной службы </w:t>
      </w:r>
      <w:bookmarkStart w:id="22" w:name="_Hlk6807236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(ОАЮЛ) размер надбавки за особые условия сохраняется или устанавливается в ином размере по согласованию с </w:t>
      </w:r>
      <w:r>
        <w:rPr>
          <w:rFonts w:cs="Times New Roman" w:ascii="Times New Roman" w:hAnsi="Times New Roman"/>
          <w:sz w:val="28"/>
          <w:szCs w:val="28"/>
        </w:rPr>
        <w:t>заместителем главы городского округа – руководителем аппара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23" w:name="_Hlk68074720"/>
      <w:bookmarkEnd w:id="2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Надбавка за особые условия начисляется пропорционально фактически отработанному времени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надбавки за особые условия муниципальным служащим администрации (ОАЮЛ) производится в сроки, установленные для выплаты заработной платой работникам администрации (ОАЮ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85A1737483A8E4F9080C9BE6EFB00C2489DE10E842F4992F1CC9198C85F9EAEBEEAF5D132536916F597016bBRDG" TargetMode="External"/><Relationship Id="rId3" Type="http://schemas.openxmlformats.org/officeDocument/2006/relationships/hyperlink" Target="consultantplus://offline/ref=C24C85A1737483A8E4F916018D8AB3B80927D4D61AE54AA4C27047944E858FAEBFA4EFF31B4336349C6F5B780ABE5669b2R0G" TargetMode="External"/><Relationship Id="rId4" Type="http://schemas.openxmlformats.org/officeDocument/2006/relationships/hyperlink" Target="consultantplus://offline/ref=8FF74A12E5AA28E9164EDE652B1D962431C602FFC6E0CEC96303295112C68640D50E79403597CA86F709366ED675B84081I4q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8:00Z</dcterms:created>
  <dc:creator>novikova.na</dc:creator>
  <dc:description/>
  <cp:keywords/>
  <dc:language>en-US</dc:language>
  <cp:lastModifiedBy>novikova.na</cp:lastModifiedBy>
  <cp:lastPrinted>2021-09-07T13:38:00Z</cp:lastPrinted>
  <dcterms:modified xsi:type="dcterms:W3CDTF">2021-10-06T07:08:00Z</dcterms:modified>
  <cp:revision>2</cp:revision>
  <dc:subject/>
  <dc:title/>
</cp:coreProperties>
</file>