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16192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12.7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Я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СКОГО ОКРУГА ТОЛЬЯТ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внесении изменения в постановление мэрии городского округа Тольятти</w:t>
      </w:r>
    </w:p>
    <w:p>
      <w:pPr>
        <w:pStyle w:val="Normal"/>
        <w:spacing w:lineRule="auto" w:line="216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21.02.2017 № 691-п/1 «Об утверждении Положения о бюджетном учете муниципальной казны городского округа Тольятти»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совершенствования муниципальных нормативных правовых актов городского округа Тольятти, в соответствии с Граждански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12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Внести в</w:t>
      </w:r>
      <w:bookmarkStart w:id="0" w:name="_GoBack"/>
      <w:bookmarkEnd w:id="0"/>
      <w:r>
        <w:rPr>
          <w:szCs w:val="28"/>
          <w:lang w:eastAsia="en-US"/>
        </w:rPr>
        <w:t xml:space="preserve"> пункт 2.1. Положения о бюджетном учете муниципальной казны городского округа Тольятти, утвержденного постановлением мэрии городского округа Тольятти от 21.02.2017 № 691-п/1 (газета «Городские ведомости» 2017 28 февраля), изменение, дополнив предложением  следующего содержания:</w:t>
      </w:r>
    </w:p>
    <w:p>
      <w:pPr>
        <w:pStyle w:val="Normal"/>
        <w:autoSpaceDE w:val="false"/>
        <w:spacing w:lineRule="auto" w:line="312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ктами бюджетного учета имущества муниципальной казны являются объекты нефинансовых активов, включая имущество переданное концессионеру по концессионому соглашению, а также финансовые активы в виде акций и участия в муниципальных учреждениях, предприятиях, находящихся в собственности городского округа Тольятти, не закрепленные за органами муниципальной власти, муниципальными предприятиями и учреждениями на праве оперативного управления, хозяйственного ведения или постоянного (бессрочного) пользования.»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Cs w:val="28"/>
          <w:lang w:eastAsia="en-US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Cs w:val="28"/>
          <w:lang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12"/>
        <w:jc w:val="both"/>
        <w:rPr>
          <w:szCs w:val="28"/>
        </w:rPr>
      </w:pPr>
      <w:r>
        <w:rPr>
          <w:szCs w:val="28"/>
          <w:lang w:eastAsia="en-US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городского округа                                                                         Н.А. Ренц  </w:t>
      </w:r>
    </w:p>
    <w:p>
      <w:pPr>
        <w:pStyle w:val="Normal"/>
        <w:autoSpaceDE w:val="false"/>
        <w:spacing w:lineRule="auto" w:line="288"/>
        <w:ind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hanging="0"/>
        <w:jc w:val="both"/>
        <w:rPr>
          <w:sz w:val="24"/>
        </w:rPr>
      </w:pPr>
      <w:r>
        <w:rPr>
          <w:sz w:val="24"/>
          <w:lang w:eastAsia="en-US"/>
        </w:rPr>
        <w:t xml:space="preserve">Радченко 543730            </w:t>
      </w:r>
    </w:p>
    <w:p>
      <w:pPr>
        <w:pStyle w:val="Normal"/>
        <w:autoSpaceDE w:val="false"/>
        <w:spacing w:lineRule="exact" w:line="680"/>
        <w:ind w:left="142" w:hanging="142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0:00Z</dcterms:created>
  <dc:creator>Савельева Виктория</dc:creator>
  <dc:description/>
  <cp:keywords/>
  <dc:language>en-US</dc:language>
  <cp:lastModifiedBy>Радченко Елена Анатольевна</cp:lastModifiedBy>
  <cp:lastPrinted>2021-12-03T14:28:00Z</cp:lastPrinted>
  <dcterms:modified xsi:type="dcterms:W3CDTF">2021-12-03T11:35:00Z</dcterms:modified>
  <cp:revision>64</cp:revision>
  <dc:subject/>
  <dc:title>МЭРИЯ ГОРОДСКОГО ОКРУГА ТОЛЬЯТТИ</dc:title>
</cp:coreProperties>
</file>