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ского округа Тольятти от 08.06.2017  № 1882-п/1 "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05.04.2019 № 199 "Об утверждении Порядка предоставления субвенций местным бюджетам из областного бюджета для осуществления органами местного самоуправления на территории Самарской области переданных отдельных государственных полномочий по обеспечению отдыха детей в каникулярное время в лагерях с дневным пребыванием детей, организованных образовательными организациями в Самарской области, осуществляющими организацию отдыха и оздоровления обучающихся в каникулярное время, в части обеспечения мероприятий, связанных с организацией питания отдыхающих в лагерях детей и направленных на соблюдение ими режима питания", в соответствии с Законом Самарской области от 01.12.2021 № 95-ГД «Об областном бюджете на 2022 год и на плановый период 2023 и 2024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Тольятти от 08.06.2017 № 1882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 (газета "Городские ведомости" 2017, 9 июня; 2019, 18 июня; 2020, 31 июля, 20 октября; 2021, 18 июня) (далее - постанов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2.15.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остановлением, в следующей редакции:</w:t>
      </w:r>
    </w:p>
    <w:p>
      <w:pPr>
        <w:pStyle w:val="Style17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5. Размер Субсидии определяется по формуле:</w:t>
      </w:r>
    </w:p>
    <w:p>
      <w:pPr>
        <w:pStyle w:val="Style17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 xml:space="preserve"> = (З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 +З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) + Нр + Зфот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змер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 – затраты на приобретение продуктов питания, которые используются Получателем Субсидии для приготовления двухразового питания (завтрак и обед) по стоимости 142 рубля в день на 1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личество обучающихся, пребывавших (пребывающих)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, получающих бесплатное двухразовое пит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количество дней пребывания обучающих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т – затраты на приобретение продуктов питания, которые используются Получателем Субсидии для приготовления трехразового питания (завтрак, обед и полдник) по стоимости 177 рублей в день на 1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 – количество обучающихся, пребывавших (пребывающих)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, получающих бесплатное трехразовое пит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 – накладные расходы, необходимые для организации питания детей, отдыхающих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(транспортные расходы, погрузочно-разгрузочные работы, услуги связи и иные расходы, необходимые для организации питания детей), рассчитанные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р = (З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+З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) 10%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фот – затраты на оплату труда работников кухни, которые задействованы в приготовлении и раздаче пищ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ст – количество ставок работников кухни, рассчитанное в соответствии с 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фот = Кс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21614,0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1,30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азмера перечисляемой Получателю Субсидии определяется на основании документов, указанных в пункте 3.2 настоящего Порядк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Баннову Ю.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   </w:t>
      </w: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Н.А.Ренц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4FCBD92904EE5142FC05EE5E5BBA3937D412C74CF9034E935F06CB3DC68D888D3176DA4480B3C721F620FCFD71DBC56135B73C4E60BETDy4G" TargetMode="External"/><Relationship Id="rId3" Type="http://schemas.openxmlformats.org/officeDocument/2006/relationships/hyperlink" Target="consultantplus://offline/ref=90CA80101CB41C697D884A1138EEB173E06732FC4904BEC561C10982481D62B2DB27D3E6FD68893C1572D309372D0E6AC8A72609BA4A0C8DA99FE94C50oEL" TargetMode="External"/><Relationship Id="rId4" Type="http://schemas.openxmlformats.org/officeDocument/2006/relationships/hyperlink" Target="consultantplus://offline/ref=90CA80101CB41C697D884A1138EEB173E06732FC4101B0CE6CCF548840446EB0DC288CE3FA79893F176CD30F2D245A3958o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1:00Z</dcterms:created>
  <dc:creator>strigina</dc:creator>
  <dc:description/>
  <cp:keywords/>
  <dc:language>en-US</dc:language>
  <cp:lastModifiedBy>panova.ov</cp:lastModifiedBy>
  <cp:lastPrinted>2022-04-18T08:53:00Z</cp:lastPrinted>
  <dcterms:modified xsi:type="dcterms:W3CDTF">2022-04-18T04:54:00Z</dcterms:modified>
  <cp:revision>12</cp:revision>
  <dc:subject/>
  <dc:title/>
</cp:coreProperties>
</file>