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постановления мэрии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ского округа Тольятти от 06.03.2014 № 693-п/1 «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, реализующих основные профессиональные образовательные программы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  <w:lang w:eastAsia="en-US"/>
        </w:rPr>
        <w:t xml:space="preserve">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ского округа Тольятти, администрация 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иостановить с 01.09.2022 по 31.12.2023 действие постановления мэрии городского округа Тольятти от 06.03.2014 № 693-п/1 «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, реализующих основные профессиональные образовательные программы» (газета «Городские ведомости», 14.03.2014 №27, 28.08.2015 № 61, 05.02.2016 № 5, 01.08.2017 № 54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, но не ранее 01.09.2022. </w:t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Баннову Ю.Е.</w:t>
      </w:r>
    </w:p>
    <w:p>
      <w:pPr>
        <w:pStyle w:val="Heading1"/>
        <w:spacing w:lineRule="auto" w:line="33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городского округа</w:t>
        <w:tab/>
        <w:tab/>
        <w:tab/>
        <w:tab/>
        <w:tab/>
        <w:tab/>
        <w:tab/>
        <w:t xml:space="preserve"> Н.А. Ренц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Т.С.Лоцманова,</w:t>
      </w:r>
    </w:p>
    <w:p>
      <w:pPr>
        <w:pStyle w:val="Normal"/>
        <w:rPr>
          <w:sz w:val="20"/>
        </w:rPr>
      </w:pPr>
      <w:r>
        <w:rPr>
          <w:sz w:val="20"/>
        </w:rPr>
        <w:t>54 31 04</w:t>
      </w:r>
    </w:p>
    <w:p>
      <w:pPr>
        <w:pStyle w:val="Normal"/>
        <w:rPr/>
      </w:pPr>
      <w:r>
        <w:rPr>
          <w:sz w:val="20"/>
        </w:rPr>
        <w:t>ЛЭП_ приостановк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8FF2EB16182E7C8EA4424D3E61EAACD76B7649143E0AA35DD5D304FF2u51AG" TargetMode="External"/><Relationship Id="rId3" Type="http://schemas.openxmlformats.org/officeDocument/2006/relationships/hyperlink" Target="consultantplus://offline/ref=B98AFF3B4A7E1DA2B5312238274B0847357422F2A2E51EBD4B82DCC3D68C9CA30459F9F9C11A037D1EEAB3D1p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zaicevaon</dc:creator>
  <dc:description/>
  <dc:language>en-US</dc:language>
  <cp:lastModifiedBy>davitjan.ej</cp:lastModifiedBy>
  <cp:lastPrinted>2021-07-29T10:56:00Z</cp:lastPrinted>
  <dcterms:modified xsi:type="dcterms:W3CDTF">2022-07-28T05:07:00Z</dcterms:modified>
  <cp:revision>2</cp:revision>
  <dc:subject/>
  <dc:title/>
</cp:coreProperties>
</file>