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__ 2022 г. №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«О внесении изменений в отдельные нормативные правовые акты администрации городского округа Тольят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совершенствования нормативных правовых актов, руководствуясь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ежемесячной денежной выплаты Почетным гражданам городского округа Тольятти», утвержденный постановлением администрации городского округа Тольятти от 17.06.2020 №1848-п/1 (газета «Городские ведомости» 2020, 23 июня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В абзаце первом, абзаце первом и восьмом подпункта 2.5.1, абзаце третьем подпункта 2.5.2 пункта 2.5, абзаце первом подпункта 3.3.4.4  пункта 3.3 слово «администрация» в соответствующем падеже заменить словом «Администрация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Пункт 2.7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Срок исправления ошибок и опечаток в выданных в результате предоставления муниципальной услуги документах составляет 5 рабочих дней со дня регистрации жалобы, поступившей в Администрацию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В подпункте 2.9.1 пункта 2.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1. В столбце 5 строки 7 слова «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. 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равительства РФ от 14.02.2017 №181» заменить словами «п.п. 15-16 Постановления Правительства РФ от 16.08.2021 №134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2. Дополнить подпункт 2.9.1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Не допускается требовать от заявителя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В пункте 2.17 слова постановлением Правительства Российской Федерации от 14.02.2017 №181 «О Единой государственной информационной системе социального обеспечения» заменить словами «постановлением Правительства Российской Федерации от 16.08.2021 №1342 «О Единой государственной информационной системе социального обеспечения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В подпункте 2.18.1 пункта 2.18 слова «санитарно-эпидемиологически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равила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, СанПиН 2.2.2/2.4.1340-03», введенным в действие постановлением Главного государственного санитарного врача Российской Федерации от 03.06.2003 №118» заменить словами «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40 «Об утверждении санитарных правил СП 2.2.3670-20 «Санитарно-эпидемиологические требования к условиям тру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6. В подпункте 2.19.1 пункта 2.19 слова «администрации городского округа Тольятти» заменить словом «Админист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 В подпункте 3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7.1. Подпункт 3.2.5.9 после слова «рабочих» дополнить словом «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7.2. Цифры «3.2.6.12, 3.2.6.13, 3.2.6.14, 3.2.6.15, 3.2.6.16, 3.2.6.17» заменить цифрами «3.2.6.10, 3.2.6.11, 3.2.6.12, 3.2.6.13, 3.2.6.14, 3.2.6.15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Внести в Административный регламент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, утвержденный постановлением администрации городского округа Тольятти от 09.04.2021 №1491-п/1 (газета «Городские ведомости» 2021, 16 апреля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В абзаце третьем подпункта 2.4.2 пункта 2.4, в подпунктах 3.6.6, 3.6.7, 3.6.8, 3.6.9, 3.6.10, абзацах втором и третьем подпункта 3.6.11, абзацах втором и третьем подпункта 3.6.12 пункта 3.6 слово «администрация» в соответствующем падеже заменить словом «Администрация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Пункт 2.6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Срок исправления ошибок и опечаток в выданных в результате предоставления муниципальной услуги документах составляет 5 рабочих дней со дня регистрации жалобы, поступившей в Администрацию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  В подпункте 2.8.1 пункта 2.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1. В столбце 6 строки 4 слова «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. 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равительства РФ от 14.02.2017 №181» словами «п.п. 15-16 Постановления Правительства РФ от 16.08.2021 №134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2. В столбце 7 строки 11 слово «администрации» заменить словом «Админист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3. Дополнить подпункт 2.8.1 абзацем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Не допускается требовать от заявителя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4. В подпункте 2.19.1, абзацах первом и третьем подпункта 2.19.12 пункта 2.19 слова «администрация городского округа Тольятти» в соответствующем падеже заменить словом «Администрация» в соответствующем падеж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Внести в Административный регламент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, утвержденный постановлением администрации городского округа Тольятти от 29.05.2020 №1660-п/1 (газета «Городские ведомости» 2022, 2 июн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Пункт 2.6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рок исправления ошибок и опечаток в выданных в результате предоставления муниципальной услуги документах составляет 5 рабочих дней со дня регистрации жалобы, поступившей в Администрацию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Подпункт 2.8.1 пункта 2.8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Не допускается требовать от заявителя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 В подпункте 2.16.2 пункта 2.16 слова «санитарно-эпидемиологически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равила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, СанПиН 2.2.2/2.4.1340-03», введенным в действие постановлением Главного государственного санитарного врача Российской Федерации от 03.06.2003 №118» заменить словами «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40 «Об утверждении санитарных правил СП 2.2.3670-20 «Санитарно-эпидемиологические требования к условиям тру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 В абзаце первом подпункта 2.17.12 слова «администрации городского округа Тольятти» заменить словом «Админист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 В пункте 3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1. В абзаце втором подпункта 3.2.2.4 слова «администрации городского округа Тольятти» заменить словом «Админист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2. В подпункте 3.2.6.8 слова «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оссийской Федерации от 14.02.2017 №181 «О Единой государственной информационной системе социального обеспечения» заменить словами «постановлением Правительства Российской Федерации от 16.08.2021 №1342 «О Единой государственной информационной системе социального обеспечения»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   Н.А. Рен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кова Н.А. 54-39-8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80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HeaderChar1">
    <w:name w:val="Header Char1"/>
    <w:qFormat/>
    <w:rPr>
      <w:rFonts w:eastAsia="Times New Roma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583D8505D4AC329781F85A5A354EC316F3104196026050871A63B2DE6755E55B17F15098EFCDACA835072C1602C14032964537FDE8F610FEED8F8tAX4L" TargetMode="External"/><Relationship Id="rId3" Type="http://schemas.openxmlformats.org/officeDocument/2006/relationships/hyperlink" Target="consultantplus://offline/ref=429B995F6C7929AB1570A0EABE8CEF2BC26E8415D47EDDE9A83456644069EBEE00692619C656C06C400F36F47B222E766F0CF00A976B3700F4NFH" TargetMode="External"/><Relationship Id="rId4" Type="http://schemas.openxmlformats.org/officeDocument/2006/relationships/hyperlink" Target="consultantplus://offline/ref=46CEF7A92BF2397CEE209EF281378C5C7579E0313DED4EF7773D41C392DE30EB89F66DA7A0B97E6FE15598FB0B5D2403A75C10C4423D6238QEn2H" TargetMode="External"/><Relationship Id="rId5" Type="http://schemas.openxmlformats.org/officeDocument/2006/relationships/hyperlink" Target="consultantplus://offline/ref=4D18C437B63CEEDF120B9CF1D2F7EADFA80C6926258EFDF7A8FC16FEE6F48A90E8DC9A2A558E0FACECC49932A2DD83411EFC63328244C01AE0V7K" TargetMode="External"/><Relationship Id="rId6" Type="http://schemas.openxmlformats.org/officeDocument/2006/relationships/hyperlink" Target="consultantplus://offline/ref=429B995F6C7929AB1570A0EABE8CEF2BC26E8415D47EDDE9A83456644069EBEE00692619C656C06C400F36F47B222E766F0CF00A976B3700F4NFH" TargetMode="External"/><Relationship Id="rId7" Type="http://schemas.openxmlformats.org/officeDocument/2006/relationships/hyperlink" Target="consultantplus://offline/ref=46CEF7A92BF2397CEE209EF281378C5C7579E0313DED4EF7773D41C392DE30EB89F66DA7A0B97E6FE15598FB0B5D2403A75C10C4423D6238QEn2H" TargetMode="External"/><Relationship Id="rId8" Type="http://schemas.openxmlformats.org/officeDocument/2006/relationships/hyperlink" Target="consultantplus://offline/ref=4D18C437B63CEEDF120B9CF1D2F7EADFA80C6926258EFDF7A8FC16FEE6F48A90E8DC9A2A558E0FACECC49932A2DD83411EFC63328244C01AE0V7K" TargetMode="External"/><Relationship Id="rId9" Type="http://schemas.openxmlformats.org/officeDocument/2006/relationships/hyperlink" Target="consultantplus://offline/ref=D7C1E256F940F627D62BC7F344AD9287BEDC98E5588A435D464B99DB7F4A6ADF42717C7B9797221EF0F4B59596U9xD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9:00Z</dcterms:created>
  <dc:creator>bezlepkinaev</dc:creator>
  <dc:description/>
  <cp:keywords/>
  <dc:language>en-US</dc:language>
  <cp:lastModifiedBy>novikova.na</cp:lastModifiedBy>
  <cp:lastPrinted>2022-08-04T11:43:00Z</cp:lastPrinted>
  <dcterms:modified xsi:type="dcterms:W3CDTF">2022-08-05T07:49:00Z</dcterms:modified>
  <cp:revision>2</cp:revision>
  <dc:subject/>
  <dc:title/>
</cp:coreProperties>
</file>