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СКОГО ОКРУГА ТОЛЬЯТ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№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 от 24.03.2022 № 618-п/1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«Об утверждении Порядка проведения паспортизации объектов 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социальной и инженерной инфраструктур и пользования транспортом общего пользования, средствами связи и информации в приоритетных сферах жизнедеятельности инвалидов и других маломобильных групп населения»</w:t>
      </w:r>
    </w:p>
    <w:p>
      <w:pPr>
        <w:pStyle w:val="Normal"/>
        <w:spacing w:lineRule="auto" w:line="312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В целях совершенствования муниципальных правовых актов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Тольятти от 24.03.2022 № 618-п/1 «Об утверждении Порядка проведения паспортизации объектов социальной и инженерной инфраструктур и пользования транспортом общего пользования, средствами связи и информации в приоритетных сферах жизнедеятельности инвалидов и других маломобильных групп населения» (далее – Постановление, Порядок) (газета «Городские ведомости», № 23 от 29.03.2022) следующие изменения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1.1. В абзаце 4 пункта 2.2 Порядка слова «отдел развития» заменить словом «управление»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5 пункта 2.2 Порядка после слова «Тольятти» дополнить словами «, - соответствующий орган администрации городского округа Тольятти»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2 пункта 3.1 Порядка изложить в новой редакции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«Департамент дорожного хозяйства и транспорта администрации городского округа Тольятти формирует финансовое обеспечение проведения соответствующих мероприятий в рамках реализуемых муниципальных программ городского округа Тольятти по отраслевой принадлежности, а также направляет предложения по внесению изменений в План мероприятий («дорожную карту») по повышению значений показателей доступности для инвалидов объектов и услуг в городском округе Тольятти на 2015 - 2030 годы, утвержденный постановлением мэрии городского округа Тольятти от 28.08.2015 № 2808-п/1.»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3.2 Порядка изложить в следующей редакции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 Муниципальные предприятия городского округа Тольятти, осуществляющие транспортное обслуживание населения, обеспечивают условия доступности для пассажиров из числа инвалидов, а также руководствуются в своей деятельности Порядком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, а также оказания им при этом необходимой помощи, утвержденным приказом Минтранса России от 20.09.2021 № 321, по компетенции.»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4.4 Порядка после слова «паспортизации» дополнить словами «, мониторинга доступности»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ского округа по социальным вопросам           (Баннова Ю.Е.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Н.А. Рен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А. Хитровская</w:t>
      </w:r>
    </w:p>
    <w:p>
      <w:pPr>
        <w:pStyle w:val="Normal"/>
        <w:rPr/>
      </w:pPr>
      <w:r>
        <w:rPr>
          <w:sz w:val="20"/>
          <w:szCs w:val="20"/>
        </w:rPr>
        <w:t>54 46 3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1">
    <w:name w:val="s1"/>
    <w:qFormat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57:00Z</dcterms:created>
  <dc:creator>Зайцева</dc:creator>
  <dc:description/>
  <cp:keywords/>
  <dc:language>en-US</dc:language>
  <cp:lastModifiedBy>hitrovskaya.ma</cp:lastModifiedBy>
  <cp:lastPrinted>2022-07-29T15:30:00Z</cp:lastPrinted>
  <dcterms:modified xsi:type="dcterms:W3CDTF">2022-07-30T07:36:00Z</dcterms:modified>
  <cp:revision>77</cp:revision>
  <dc:subject/>
  <dc:title/>
</cp:coreProperties>
</file>