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 2022 г. №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 внесении изменений в постановление администрации городского округа Тольятти от 30.09.2020 №2972-п/1 «Об утверждении Положения о наставничестве на муниципальной службе в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ложение о наставничестве на муниципальной службе в администрации городского округа Тольятти, утвержденно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30.09.2020 №2972-п/1 (газета «Городские ведомости», 2020, 6 октября) (далее - Положение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ункт 2.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6. Период осуществления наставничества составляет три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наставника и (или) обучаемого и другие периоды, когда они фактически не исполняли должностные обязан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абзаце шестом пункта 2.8 Положения слово «наличия» заменить словом «налич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В абзаце пятом пункта 4.2 Положения слова «(записей) и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В Приложении №1 к Положению столбец четвертый таблицы Индивидуального плана обуч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 Приложении №2 к Положению в графе второй строки первой таблицы Отчета о выполнении индивидуального плана обучения слово «Комментарии» заменить словами «Отметка об исполнении мероприятий, комментарии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- руководителя аппарата администрации Блинову Т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Н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-39-8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583D8505D4AC329781F85A5A354EC316F3104196026050871A63B2DE6755E55B17F15098EFCDACA835072C1602C14032964537FDE8F610FEED8F8tAX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8:00Z</dcterms:created>
  <dc:creator>bezlepkinaev</dc:creator>
  <dc:description/>
  <cp:keywords/>
  <dc:language>en-US</dc:language>
  <cp:lastModifiedBy>novikova.na</cp:lastModifiedBy>
  <cp:lastPrinted>2022-09-01T15:02:00Z</cp:lastPrinted>
  <dcterms:modified xsi:type="dcterms:W3CDTF">2022-09-05T09:01:00Z</dcterms:modified>
  <cp:revision>10</cp:revision>
  <dc:subject/>
  <dc:title/>
</cp:coreProperties>
</file>