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 2022 г. №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</w:t>
        <w:br/>
        <w:t xml:space="preserve">от 21.12.2010 г. № 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  <w:br/>
        <w:t>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совершенствования муниципального правового акта, осуществления органами местного самоуправления городского округа Тольятти противодействия коррупции в пределах своих полномочий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округа Тольятти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мэрии городского округа Тольятти от 21.12.2010 г. № 3762-п/1 (газета «Городские ведомости», 2010</w:t>
      </w:r>
      <w:r>
        <w:rPr>
          <w:rFonts w:eastAsia="Calibri" w:cs="Times New Roman" w:ascii="Times New Roman" w:hAnsi="Times New Roman"/>
          <w:sz w:val="28"/>
          <w:szCs w:val="28"/>
        </w:rPr>
        <w:t>, 25 декабря; 2012, 6 марта, 20 сентября; 2013, 14 июня; 2014, 14 февраля, 24 октября; 2015, 27 ноября; 2016, 2 августа; 2017, 21 июля, 10 ноября; 2018, 17 апреля, 7 августа, 7 сентября, 23 октября; 2020, 28 января, 13 марта, 21 июля, 27 октября, 2021, 12 октября)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В подпункте «в» пункта 2.4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1. 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управление потребительского рынк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2. В абзаце двадцать пятом слова «отдела профилактики коррупционных и иных правонарушений исключ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3. Абзацы двадцать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- муниципального центра управления (отдела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4. Абзац двадцать восьмой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В пункте 2.5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 В подпункте «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1. Абзац пяты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2. В абзаце двадцать третьем слова «отдела профилактики коррупционных и иных правонарушений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3. Абзацы двадцать пятый и двадцать шестой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2. Абзац третий подпункта «б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униципальной службы и кадровой политики администрации городского округа Тольятти ознакомить с настоящим постановлением муниципальных служащих, замещающих включенные в Перечень должности муниципальной службы, в отношении которых внесены изменения, в течение одного месяца со дня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6AA5D207373894307084B8008223F15827553056DE08DC10F118D0D74EA75004E4A76968EFB084BB9A7JEQ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3:00Z</dcterms:created>
  <dc:creator>bezlepkinaev</dc:creator>
  <dc:description/>
  <cp:keywords/>
  <dc:language>en-US</dc:language>
  <cp:lastModifiedBy>novikova.na</cp:lastModifiedBy>
  <cp:lastPrinted>2022-09-20T10:20:00Z</cp:lastPrinted>
  <dcterms:modified xsi:type="dcterms:W3CDTF">2022-10-06T04:53:00Z</dcterms:modified>
  <cp:revision>2</cp:revision>
  <dc:subject/>
  <dc:title/>
</cp:coreProperties>
</file>