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2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30.03.2016 №935-п/1 «Об утверждении Положения о порядке сообщения муниципальными служащими мэрии городского округа Тольят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30.03.2016 № 935-п/1 «Об утверждении Положения о порядке сообщения муниципальными служащими мэрии городского округа Тольятти о возникновении личной заинтересованности при исполнении должностных обязанностей, которая приводит или может привести к конфликту интересов» (газета «Городские ведомости», 2016, 5 апреля)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5-ФЗ» заменить словами «25-Ф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5 постановления слова «возложить на руководителя аппарата мэрии Бычкову Е.Э.» заменить словами «оставляю за собо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Положение о порядке сообщения муниципальными служащими мэрии городского округа Тольят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мэрии городского округа Тольятти от 30.03.2016 № 935-п/1 (газета «Городские ведомости», 2016, 5 апреля)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и пункте 1 Положения слово «мэрии» заменить словом «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5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служащие, замещающие должности первого заместителя главы городского округа Тольятти, заместителя главы городского  округа Тольятти, заместителя главы городского округа - руководителя аппарата администрации, советника главы городского округа Тольятти, помощника главы городского округа Тольятти и руководителей органов администрации, в том числе руководителя органа администрации, наделенного правами юридического лица (далее - ОАЮЛ), представляю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ые по форме согласно приложению №1 к настоящему Положению, в отдел профилактики коррупционных и иных правонарушений управления муниципальной службы и кадровой политики администрации (далее - отдел профилактики коррупционных и иных правонарушений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абзаце втором слово «втором» заменить словом «первом», слово «ОМЮЛ» заменить словом «ОАЮЛ», слова «сектор по профилактике коррупционных и иных правонарушений» заменить словами «отдел профилактики коррупционных и иных правонаруш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абзаце третьем слово «ОМЮЛ» заменить словом «ОАЮЛ», слова «сектор по профилактике коррупционных и иных правонарушений» заменить словами «отдел профилактики коррупционных и иных правонаруш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абзаце первом пункта 6, в пунктах 7, 8, 9 слова «сектор по профилактике коррупционных и иных правонарушений» в соответствующем падеже заменить словами «отдел профилактики коррупционных и иных правонарушений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8 Положения слово «мэрии» заменить словом «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иложении №1 к Положению слово «мэру» заменить словом «главе», слово «мэрии» заменить словом «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иложении №2 к Положению слово «мэрии» заменить словом «администрации», слова «руководителю аппарата мэрии городского округа Тольятти» заменить словами заместителю главы городского округа – руководителю аппарата админ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Приложении №3, Приложении №4 к Положению слово «мэрии» заменить словом «админист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6D6BEB2CFDA878F9F36ECC772C7C1CC13EB5B7A1487F0FFA43FA97FFA3FF8CB478B756E715A905FEF9EA69AB6CB336F1F8CBA2840C477E107C2S7B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9:00Z</dcterms:created>
  <dc:creator>novikova.na</dc:creator>
  <dc:description/>
  <cp:keywords/>
  <dc:language>en-US</dc:language>
  <cp:lastModifiedBy>novikova.na</cp:lastModifiedBy>
  <cp:lastPrinted>2022-09-20T11:22:00Z</cp:lastPrinted>
  <dcterms:modified xsi:type="dcterms:W3CDTF">2022-10-06T05:08:00Z</dcterms:modified>
  <cp:revision>4</cp:revision>
  <dc:subject/>
  <dc:title/>
</cp:coreProperties>
</file>