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в Положение об оплате труда работников  муниципальных казен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                            от 30.06.2015 № 2046-п/1, (далее – Постановление), (газета «Городские ведомости», 2015, 7 июля, 22 декабря; 2019, 11 июня; 2020, 24 марта; 2021,    12 марта; 2022, 1 марта), изменения, изложив Приложение № 2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10.2022 го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                 на  заместителя главы городского округа 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   </w:t>
        <w:tab/>
        <w:tab/>
        <w:tab/>
        <w:tab/>
        <w:tab/>
        <w:tab/>
        <w:tab/>
        <w:t xml:space="preserve">      Н.А.Рен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5 г. № 2046-п/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МИНИМАЛЬНЫЕ ДОЛЖНОСТНЫЕ ОКЛАДЫ (ОКЛАДЫ),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СТАВКИ ЗАРАБОТНОЙ ПЛАТЫ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казенного учрежд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33"/>
      </w:tblGrid>
      <w:tr>
        <w:trPr>
          <w:trHeight w:val="5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Директор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3 501</w:t>
            </w:r>
          </w:p>
        </w:tc>
      </w:tr>
    </w:tbl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должностной оклад главного бухгалте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92"/>
      </w:tblGrid>
      <w:tr>
        <w:trPr>
          <w:trHeight w:val="45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инимальные размеры должностных окладов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лей в месяц</w:t>
            </w:r>
          </w:p>
        </w:tc>
      </w:tr>
      <w:tr>
        <w:trPr>
          <w:trHeight w:val="36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/>
            </w:pPr>
            <w:r>
              <w:rPr/>
              <w:t>24 714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должностные оклады, ставки заработно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работников по профессиональной квалификационной группе должностей «Педагогические работники» в соответствии с квалификационной категорией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10"/>
        <w:gridCol w:w="2126"/>
        <w:gridCol w:w="2126"/>
      </w:tblGrid>
      <w:tr>
        <w:trPr>
          <w:tblHeader w:val="true"/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уров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/>
            </w:pPr>
            <w:r>
              <w:rPr/>
              <w:t>к профессиональной квалификационной группе и квалификационному уровн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нимальные размеры должностных окладов, ставок заработной платы, рублей в месяц</w:t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квалификационная категория 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firstLine="108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41"/>
              <w:jc w:val="center"/>
              <w:rPr/>
            </w:pPr>
            <w:r>
              <w:rPr/>
              <w:t>высшая квалификационная категория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 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7 070</w:t>
            </w:r>
          </w:p>
        </w:tc>
      </w:tr>
    </w:tbl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должностные оклады работников,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которых не отнесены к профессиональным квалификационным группа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66"/>
      </w:tblGrid>
      <w:tr>
        <w:trPr>
          <w:trHeight w:val="47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Минимальные размеры должностных окладов, рублей в месяц</w:t>
            </w:r>
          </w:p>
        </w:tc>
      </w:tr>
      <w:tr>
        <w:trPr>
          <w:trHeight w:val="48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hanging="24"/>
              <w:jc w:val="center"/>
              <w:rPr/>
            </w:pPr>
            <w:r>
              <w:rPr/>
              <w:t>12 747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должностные оклады работников по профессиональной квалификационной группе должностей «Руководители структурных подразделений»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64"/>
      </w:tblGrid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/>
              <w:t>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нимальные размеры должностных окладов, рублей в месяц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(начальник) структурным подразделением: кабинетом, лабораторией, отделом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17 818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должностные оклады работников по профессиональной квалификационной группе «Общеотраслевые должности руководителей, специалистов и служащих»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143"/>
        <w:gridCol w:w="1839"/>
      </w:tblGrid>
      <w:tr>
        <w:trPr>
          <w:trHeight w:val="1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42" w:firstLine="142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фессиональная квалификационная группа должностей работников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инимальные размеры должностных окладов, рублей в месяц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лопроизводитель, архивариус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696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/>
              <w:t>Секретарь руководител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856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хозяйств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949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ухгалтер, экономист, инженер, юрисконсуль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 71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должностные оклады работников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6"/>
        <w:gridCol w:w="2694"/>
      </w:tblGrid>
      <w:tr>
        <w:trPr>
          <w:trHeight w:val="16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Профессиональная квалификационная группа профессий 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Профессии, отнесенные к профессиональной квалификационной группе и квалификационному уров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нимальные размеры должностных окладов, рублей в месяц</w:t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абочий по комплексному обслуживанию и ремонту зданий, сторож (вахтер), уборщик служе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722</w:t>
            </w:r>
          </w:p>
        </w:tc>
      </w:tr>
      <w:tr>
        <w:trPr>
          <w:trHeight w:val="1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Водитель автомоб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87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Рудометкина Н.Н.</dc:creator>
  <dc:description/>
  <cp:keywords/>
  <dc:language>en-US</dc:language>
  <cp:lastModifiedBy>panova.ov</cp:lastModifiedBy>
  <cp:lastPrinted>2022-01-27T15:30:00Z</cp:lastPrinted>
  <dcterms:modified xsi:type="dcterms:W3CDTF">2022-10-20T11:24:00Z</dcterms:modified>
  <cp:revision>4</cp:revision>
  <dc:subject/>
  <dc:title>Проект постановления мэрии</dc:title>
</cp:coreProperties>
</file>