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2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06.2021 №2374-п/1 «Об утверждении Порядка назначения на должность руководителя финансового органа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 администрации городского округа Тольятти, в соответствии с Законом Самарской области от 30.09.2022 № 89-ГД «О порядке участия министерства управления финансами Самар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с внутригородским делением и городского округа квалификационным требованиям, предъявляемым к руководителю финансового органа муниципального образования», распоряжением министерства управления финансами Самарской области  от 11.10.2022 № 01-08/78 «О реализации Закона от 30.09.2022 № 89-ГД «О порядке участия министерства управления финансами Самар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с внутригородским делением и городского округа квалификационным требованиям, предъявляемым к руководителю финансового органа муниципального образования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 на должность руководителя финансового органа администрации городского округа Тольятти, утвержденный постановлением администрации городского округа Тольятти от 30.06.2021 № 2374-п/1 (газета «Городские ведомости», 2021, 9 июля)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8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ля осуществления проверки соответствия кандидата на замещение должности руководителя финансового органа квалификационным требованиям, предъявляемым к руководителю финансового органа, утвержденным приказом Минфина России от 19.12.2019 № 238н, глава городского округа Тольятти не позднее 7 рабочих дней со дня представления кандидатом на замещение должности руководителя финансового органа всех документов, предусмотренных пунктом 7 настоящего Порядка, обращается  в министерство управления финансами Самарской области, в соответствии с распоряжением министерства управления финансами Самарской области от 11.10.2022 № 01-08/78,  с предоставл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о назначении кандидата на должность руководителя финансового органа (далее – представление) по форме согласно Приложению №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 об образовании и о квалификации, подтверждающие наличие у кандидата высшего образования не ниже уровня специалитета, магистратуры по специальности, направлению подготовки, входящим в укрупненные группы специальностей и направлений подготовки «Экономика и управление», либо копии документов о наличии ученой степени кандидата экономических наук, заверенные или по месту работы, или отделом кадров управления муниципальной службы и кадровой политики администрации городского округа Тольятти, или нотариа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трудовой книжки кандидата и (или) сведения о трудовой деятельности, полученные в соответствии со статьей 66.1 Трудового кодекса Российской Федерации, заверенные отделом кадров управления муниципальной службы и кадровой политики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должностной инструкции руководителя финансового органа муниципального образования, заверенная отделом кадров управления муниципальной службы и кадровой политики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бработку персональных данных по форме, утвержденной приложением к распоряжению министерства управления финансами Самарской области от 11.10.2022 № 01-08/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9 Порядка слово «характеристику» заменить словом «представ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0 Порядка слова «Положением о порядке участия министерства управления финансами Самарской области в проверке соответствия кандидатов на замещение должности руководителя финансового органа муниципального образования квалификационным требованиям, предъявляемым к руководителю финансового органа муниципального образования, утвержденным приказом Минфина России от 19.12.2019 №238н» заменить словами «Положением о комиссии по осуществлению проверки соответствия кандидатов на замещение должности руководителя финансового органа муниципального района, городского округа с внутригородским делением и городского округа квалификационным требованиям, предъявляемым к руководителю финансового органа муниципального образования, утвержденным распоряжением министерства управления финансами Самарской области от 11.10.2022 № 01-08/78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8:00Z</dcterms:created>
  <dc:creator>novikova.na</dc:creator>
  <dc:description/>
  <cp:keywords/>
  <dc:language>en-US</dc:language>
  <cp:lastModifiedBy>novikova.na</cp:lastModifiedBy>
  <cp:lastPrinted>2022-10-28T14:21:00Z</cp:lastPrinted>
  <dcterms:modified xsi:type="dcterms:W3CDTF">2022-10-28T11:54:00Z</dcterms:modified>
  <cp:revision>3</cp:revision>
  <dc:subject/>
  <dc:title/>
</cp:coreProperties>
</file>