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ект постано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ского округа Тольят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мэрии городского округа Тольятти от 05.12.2013 N 3737-п/1 "Об утверждении Положения об оплате труда работников муниципальных бюджетных учреждений, находящихся в ведомственном подчинении департамента образования администрац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"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В целях совершенствования системы оплаты труда работников муниципальных бюджетных учреждений, находящихся в ведомственном подчинении департамента образования администрации городского округа Тольятти,  в соответствии с  постановлением администрации городского округа Тольятти от 04.10.2022 № 2345-п/1 «О повышении оплаты труда  работников органов местного самоуправления и работников бюджетной сферы городского округа Тольятти с 01.10.2022», руководствуясь Уставом городского округа Тольятти, администрация городского округа Тольятти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1.  Внести в Положение об оплате труда работников муниципальных бюджетных учреждений, находящихся в ведомственном подчинении департамента образования администрации городского округа Тольятти,  утвержденное постановлением мэрии городского округа Тольятти                          от 05.12.2013 N 3737-п/1 (далее – Положение) (газета «Городские ведомости»,  2013, 10 декабря; 2014, 14 февраля, 16 декабря; 2015, 13 октября; 2019, 21 мая; 2020, 15 мая; 2021, 5 марта; 2022, 11 марта) изменения, изложив Приложение № 1   к Положению  в редакции согласно  Приложению   к настоящему постановлению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Организационному управлению администрации городского округа Тольятти  опубликовать настоящее постановление в газете «Городские ведомости».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после дня его официального опубликования и распространяется на правоотношения, возникшие                          с 01.10.2022 года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 настоящего постановления возложить на  заместителя главы городского округа  по социальным вопросам Баннову Ю.Е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    Н.А.Ренц</w:t>
      </w:r>
    </w:p>
    <w:sectPr>
      <w:type w:val="nextPage"/>
      <w:pgSz w:w="11906" w:h="16838"/>
      <w:pgMar w:left="1701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4:00Z</dcterms:created>
  <dc:creator>Рудометкина Н.Н.</dc:creator>
  <dc:description/>
  <cp:keywords/>
  <dc:language>en-US</dc:language>
  <cp:lastModifiedBy>panova.ov</cp:lastModifiedBy>
  <cp:lastPrinted>2022-02-14T10:59:00Z</cp:lastPrinted>
  <dcterms:modified xsi:type="dcterms:W3CDTF">2022-10-26T12:30:00Z</dcterms:modified>
  <cp:revision>10</cp:revision>
  <dc:subject/>
  <dc:title>Проект постановления мэрии</dc:title>
</cp:coreProperties>
</file>