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2022 №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мэрии городского округа Тольятти от 19.09.2014 №3511-п/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городском округе Тольятти, и муниципальными служащими городского округа Тольятти, и соблюдения муниципальными служащими городского округа Тольятти требований к служебному поведению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правового акта администрации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городском округе Тольятти, и муниципальными служащими городского округа Тольятти, и соблюдения муниципальными служащими городского округа Тольятти требований к служебному поведению (газета «Городские ведомости», 2014, 26 сентября; 2018, 19 января; 2019, 1 января; 2021, 17 августа)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8 Положения подпунктом «ж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) в случае, получения информации о том, что в течение отчетного периода, на счета гражданина или муниципального служащего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истребуют у гражданина или муниципального служащего сведения, подтверждающие законность получения этих денежных средст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Дополнить пункт 20 абзацами вторым и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непредставления гражданином или муниципальным служащим сведений или представления недостоверных сведений в отношении законности получения денежных средств, указанных в подпункте «ж» пункта 8 настоящего Положения, материалы проверки в трехдневный срок после ее завершения направляются представителем нанимателя (работодателем), принявшим решение о ее осуществлении, в органы прокуратуры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(прекращения полномочий) проверяемого лица, в отношении которого осуществляется проверка, указанная в подпункте «а» пункта 1 настоящего Положения, до ее завершения и при наличии информации о том, что в течение отчетного периода на счета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представителем нанимателя (работодателем), принявшим решение о ее осуществлении, в органы прокуратуры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                                                                       Н.А. Рен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икова Н.А. 54-39-83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6:00Z</dcterms:created>
  <dc:creator>novikova.na</dc:creator>
  <dc:description/>
  <cp:keywords/>
  <dc:language>en-US</dc:language>
  <cp:lastModifiedBy>novikova.na</cp:lastModifiedBy>
  <cp:lastPrinted>2022-11-09T09:20:00Z</cp:lastPrinted>
  <dcterms:modified xsi:type="dcterms:W3CDTF">2022-11-09T07:11:00Z</dcterms:modified>
  <cp:revision>3</cp:revision>
  <dc:subject/>
  <dc:title/>
</cp:coreProperties>
</file>