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  <w:lang w:eastAsia="en-US"/>
        </w:rPr>
        <w:t>уковод</w:t>
      </w:r>
      <w:r>
        <w:rPr>
          <w:rFonts w:eastAsia="Calibri"/>
          <w:sz w:val="28"/>
          <w:szCs w:val="28"/>
        </w:rPr>
        <w:t xml:space="preserve">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, администрация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остановить по 31.07.2023 действие постановления администрац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 (газета "Городские ведомости", 2014, 29 июля; 2015, 28 апреля; 2016, 15 марта, 7 июня; 2017, 21 июля; 2018, 22 мая, 19 октября; 2019, 29 марта; 2020, 21 февраля, 30 декабря; 2021, 24 сентября, 30 декабря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Баннову Ю.Е.</w:t>
      </w:r>
    </w:p>
    <w:p>
      <w:pPr>
        <w:pStyle w:val="Heading1"/>
        <w:spacing w:lineRule="auto" w:line="33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городского округа 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      Н.А. Ренц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Т.С.Лоцманова</w:t>
      </w:r>
    </w:p>
    <w:p>
      <w:pPr>
        <w:pStyle w:val="Normal"/>
        <w:rPr/>
      </w:pPr>
      <w:r>
        <w:rPr/>
        <w:t>54 31 04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consultantplus://offline/ref=B98AFF3B4A7E1DA2B5312238274B0847357422F2A2E51EBD4B82DCC3D68C9CA30459F9F9C11A037D1EEAB3D1p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8:00Z</dcterms:created>
  <dc:creator>zaicevaon</dc:creator>
  <dc:description/>
  <cp:keywords/>
  <dc:language>en-US</dc:language>
  <cp:lastModifiedBy>vlasova.nv</cp:lastModifiedBy>
  <cp:lastPrinted>2021-07-29T10:56:00Z</cp:lastPrinted>
  <dcterms:modified xsi:type="dcterms:W3CDTF">2022-11-29T12:12:00Z</dcterms:modified>
  <cp:revision>83</cp:revision>
  <dc:subject/>
  <dc:title/>
</cp:coreProperties>
</file>