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округа Тольятти от 05.05.2017 № 1522-п/1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, организованных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данных учрежд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 муниципальных правовых актов городского округа Тольятт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Тольятти от 05.05.2017 № 1522-п/1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, организованных на базе данных учреждений» (газета  «Городские ведомости», 2017, 12 мая).</w:t>
      </w:r>
    </w:p>
    <w:p>
      <w:pPr>
        <w:pStyle w:val="ConsPlusTitle"/>
        <w:widowControl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Тольятти от 18.07.2018 № 2091-п/1 «О внесении изменений в постановление администрации городского округа Тольятти от 05.05.2017 № 1522-п/1              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, профильных лагерях, организованных на базе данных учреждений» (газета «Городские ведомости», 2018, 30 июля).</w:t>
      </w:r>
    </w:p>
    <w:p>
      <w:pPr>
        <w:pStyle w:val="ConsPlusTitle"/>
        <w:widowControl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Тольятти от 15.12.2020 № 3813-п/1 «О приостановлении действия постановления администрации городского округа Тольятти от 05.05.2017 № 1522-п/1                  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, организованных на базе данных учреждений» (газета «Городские ведомости», 2020, 18 декабря).</w:t>
      </w:r>
    </w:p>
    <w:p>
      <w:pPr>
        <w:pStyle w:val="ConsPlusTitle"/>
        <w:widowControl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Тольятти от 24.09.2021 № 3159-п/1 «О внесении изменений в постановление администрации городского округа Тольятти от 15.12.2020 № 3813-п/1                «О приостановлении действия постановления администрации городского округа Тольятти от 05.05.2017 № 1522-п/1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, организованных на базе данных учреждений» (газета «Городские ведомости», 2021, 28 сентября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                                      дня его официального опубликования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                 на  заместителя главы городского округа по социальным вопросам              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   </w:t>
        <w:tab/>
        <w:tab/>
        <w:tab/>
        <w:tab/>
        <w:tab/>
        <w:tab/>
        <w:tab/>
        <w:t xml:space="preserve">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Рудометкина Н.Н.</dc:creator>
  <dc:description/>
  <cp:keywords/>
  <dc:language>en-US</dc:language>
  <cp:lastModifiedBy>panova.ov</cp:lastModifiedBy>
  <cp:lastPrinted>2022-12-05T14:19:00Z</cp:lastPrinted>
  <dcterms:modified xsi:type="dcterms:W3CDTF">2022-12-21T10:36:00Z</dcterms:modified>
  <cp:revision>24</cp:revision>
  <dc:subject/>
  <dc:title>Проект постановления мэрии</dc:title>
</cp:coreProperties>
</file>