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3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марской области от 10.03.2009 №23-ГД «О противодействии коррупции в Самар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остановление мэрии городского округа Тольятти от 16.07.2009 №1604-п/1 «Об утверждении Положения 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 постановления мэрии городского округа Тольятти от 17.05.2010 №1269-п/1 «Об утверждении Порядка проведения антикоррупционной экспертизы нормативных правовых актов (проектов нормативных правовых актов) и внесении изменений в отдельные правовые акты мэри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мэрии городского округа Тольятти от 14.01.2014 №8-п/1 «О внесении изменений в нормативные правовые акты мэри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 постановления мэрии городского округа Тольятти от 09.10.2014 №3807-п/1 «О внесении изменений в отдельные правовые акты мэри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ского округа Тольятти от 17.10.2017 №3425-п/1 «О внесении изменений в постановление мэрии городского округа Тольятти от 16.07.2009 №1604-п/1 «Об утверждении Положения 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равление муниципальной службы и кадровой политики администрации городского округа Тольятти уполномоченным органом администрации городского округа Тольятти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бязанности по проведению антикоррупционной экспертизы проектов нормативных правовых актов администрации городского округа Тольятти на Правовой департамент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_______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ротиводействии коррупции в органах местного самоуправления городского округа Тольятти и организации деятельности по противодействию коррупции в администрации городского округа Тольятти (далее – Положение) регулирует основные направления деятельности органов местного самоуправления городского округа Тольятти по повышению эффективности противодействия коррупции в городском округе Тольятти, а также организацию деятельности администрации Городского округа Тольятти (далее – администрация)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противодействия коррупции осуществляется Конституцией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Уставом Самарской области, законами Самарской области и иными нормативными правовыми актами Самар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деятельности органов местного самоуправления городского округа Тольятти (далее – ОМС) в сфере противодействия коррупции в пределах предоставленных полномоч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единой политики в области противодействия коррупции в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заимодействие с уполномоченным органом государственной власти Самарской области по реализации государственной политики в сфере противодействия коррупции, комиссией по координации работы по противодействию коррупции в Самарской области, федеральными органами исполнительной власти, гражданами и институтами гражданского общества с целью реализации государственной политики в области противодействия коррупции в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публичности и открытости деятельности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ршенствование структуры ОМС с одновременным привлечением на муниципальную службу в ОМС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антикоррупционной экспертизы действующих нормативных правовых актов и проектов нормативных правовых актов О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еспечение соблюдения муниципальными служащими ОМС требований к служебному поведению, обязанностей, запретов и ограничений, установл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Обеспечение соблюдения муниципальными служащими ОМС требований о представлении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твращение и урегулирование конфликта интересов на муниципальной службе в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вышение уровня ответственности муниципальных служащих ОМС за качество и своевременность выполнения возложенных задач и функций, а также за непринятие мер по устранению причин и условий, способствующих проявлениям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ение добросовестности, открытости, прозрачности, добросовестной конкуренции и объективности при осуществлении закупок товаров, работ, услуг для муниципальных нужд в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ъявление в порядке, установленном законодательством Российской Федерации, квалификационных требований к гражданам, претендующим на замещение муниципальных должностей и должностей муниципальной службы в ОМС, а также проверка в установленном порядке сведений, представляемых указанным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вышение уровня оплаты труда и социальной защищенности, стимулирование антикоррупционного поведения муниципальных служащих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бучение муниципальных служащих ОМС по программам антикорруп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воевременное реагирование ОМС на публикации в средствах массовой информации о фактах проявлен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ение доступа граждан к информации о деятельности ОМ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силение контроля за решением вопросов, содержащихся в обращениях в ОМС граждан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оведение антикоррупционной пропаганды в городском округе Тольятти и формирование в обществе нетерпимого отношения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редставление отчетов о реализации мер антикоррупционной деятельности, включая их размещение на официальном портале соответствующего ОМ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м администрации определяется уполномоченный орган администрации в сфере противодействия коррупции, который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у плановых и программных мероприятий администрации в област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исполнением органами (структурными подразделениями органов) администрации мероприятий по противодействию коррупции, предусмотренных нормативными правовыми актами администрации, государственной программой по противодействию коррупции в Самарской области, решений комиссии по координации работы по противодействию коррупции в Самарской области, иными нормативными правовыми актами Российской Федерации и Самарской области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ет коррупционных правонарушений в администрации, оценку и анализ сведений о проявлениях коррупции в органах (структурных подразделениях органов)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 комиссии при администрации  городского округа Тольятт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заимодействие администрации с уполномоченным органом государственной власти Самарской области по реализации государственной политики в сфере противодействия коррупции, комиссией по координации работы по противодействию коррупции в Самарской области, правоохранительными и иными органами государственной власти, гражданами и организациями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дготовку справок, информации, отчетов о ходе реализации мер антикоррупционной деятельност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едупреждения коррупционных правонарушений и своевременного принятия мер по устранению причин, способствующих их проявлениям, в администрации не реже одного раза в квартал осуществляется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рассмотрения вопросов, связанных с реализацией основных направлений деятельности по вопросам противодействия коррупции на муниципальной службе, при администрации городского округа Тольятти осуществляю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иссия при администрации городского округа Тольятти по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ссия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о деятельности и составы комиссий, указанных в подпунктах «а», «б» настоящего пункта, утверждаются постановл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и за профилактику коррупционных и иных правонарушений в органах (структурных подразделениях органов) администрации являются руководители соответствующих органов (структурных подразделений органов)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есоблюдение требований законодательства о противодействии коррупции и непринятие мер по устранению причин, способствующих проявлениям коррупции, должностные лица ОМС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174711D6BC46BEB20D0D655AB11980603D01F210B0050A8D03EC84223DC7435087B1AAE070B08232465B2E9B30AA1E1FDF975FFEC1E76D47E" TargetMode="External"/><Relationship Id="rId3" Type="http://schemas.openxmlformats.org/officeDocument/2006/relationships/hyperlink" Target="consultantplus://offline/ref=1370174711D6BC46BEB213007336ED1182696B0FFB1DBC5B51DE05BBDB723B92031081E4E9A47DB58139120F68C569FA5E54D39445E2C0E7CB5A90666E4BE" TargetMode="External"/><Relationship Id="rId4" Type="http://schemas.openxmlformats.org/officeDocument/2006/relationships/hyperlink" Target="consultantplus://offline/ref=1370174711D6BC46BEB213007336ED1182696B0FFB1DBC5557DF05BBDB723B92031081E4E9A47DB5813912086EC569FA5E54D39445E2C0E7CB5A90666E4BE" TargetMode="External"/><Relationship Id="rId5" Type="http://schemas.openxmlformats.org/officeDocument/2006/relationships/hyperlink" Target="consultantplus://offline/ref=7C1FCC6DED2CF587EE0C665A9FED54256BB198EAFC4937AD9F420BE1FDB813238792B7E17B9088725033D402605F105952CCC91F9787216FACA2FCK67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novikova.na</dc:creator>
  <dc:description/>
  <cp:keywords/>
  <dc:language>en-US</dc:language>
  <cp:lastModifiedBy>novikova.na</cp:lastModifiedBy>
  <cp:lastPrinted>2023-01-11T10:06:00Z</cp:lastPrinted>
  <dcterms:modified xsi:type="dcterms:W3CDTF">2023-01-18T08:55:00Z</dcterms:modified>
  <cp:revision>2</cp:revision>
  <dc:subject/>
  <dc:title/>
</cp:coreProperties>
</file>