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я администрации городского округа Тольят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 ___________ 2023 №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еречня коррупционно опасных функций в сфере деятельности администрации городского округа Тольятти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5.12.2008 №273-ФЗ «О противодействии коррупции», Федеральным законом от 06.10.2003 №131-ФЗ «Об общих принципах организации местного самоуправления в Российской Федерации»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Утвердить Перечень коррупционно опасных функций в сфере деятельности администрации городского округа Тольятти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правлению муниципальной службы и кадровой политики администрации городского округа Тольятти (Трудова Н.В.) ознакомить муниципальных служащих и работников, исполняющих обязанности по техническому обеспечению деятельности администрации городского округа Тольятт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епартаменту финансов администрации городского округа Тольятти (Миронова Л.А.) ознакомить муниципальных служащих и работников, исполняющих обязанности по техническому обеспечению деятельности департамента финансов администрации городского округа Тольятти с настоящим постановление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рганизационному управлению городского округа Тольятти (Власов В.А.) опубликовать настоящее постановление в газете «Городские ведомо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городского округа                                                                        Н.А. Ренц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овикова Н.А. 54-39-83</w:t>
      </w:r>
    </w:p>
    <w:p>
      <w:pPr>
        <w:pStyle w:val="Head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ского округа Тольят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№_______________</w:t>
      </w:r>
    </w:p>
    <w:p>
      <w:pPr>
        <w:pStyle w:val="Heading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еречень коррупционно опасных функций в сфере деятельности администрации городского округа Тольятти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финансовыми ресурсами исполнения расходных обязательств городского округа Тольятти, обеспечение исполнения расходных обязательств городского округа Тольятти, обеспечение эффективности бюджетных расходов городского округа Тольятти и осуществление внутреннего муниципального финансового контроля при санкционировании опера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функций представителя исполнительной власти, организационно-распорядительных и (или) административно-хозяйственных функц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муниципального контроля, надзора и ведомственного контро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разрешений, согласований в соответствующих сферах деятельности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объектами муниципальной собственности городского округа Тольятти (здания, строения, сооружения), в том числе по вопросам аренды, безвозмездного пользования и приватизации этих объ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я, ведение баз данных и организация продажи имущества, находящегося в муниципальной собственност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земельными участками, находящимися в муниципальной собственности городского округа Тольятти, и земельными участками, государственная собственность на которые не разграничена, в том числе, по вопросам аренды и продажи этих участ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 и обеспечение жилыми помещениями граждан, проживающих на территории городского округа Тольятти, нуждающихся в улучшении жилищных услов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и распоряжение муниципальным жилищным фондом, в том числе по вопросам заключения договоров социального найма и найма специализированного жилого фон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реестра муниципального имущест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ие (в установленном порядке) в работе комиссий по расследованию несчастных случаев на производстве, произошедших на территор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ирование неналоговых платеж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решения о признании безнадежной к взысканию задолженности по платежам в бюджет городского округа Тольятти,  главным администратором которых является администрация городского округа Тольят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внутреннего финансового контроля и внутреннего финансового аудита в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по выдаче разрешений на отдельные виды работ в соответствующих сферах деятельности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инятие решений по муниципальным программам, предусматривающим выделение средств из бюджета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в судах общей юрисдикции, арбитражных судах интересов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тикоррупционной и правовой экспертизы муниципальных правовых актов и правовых актов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буждение к рассмотрению дел об административных правонарушениях в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общедоступного и бесплатного начального общего, основного общего, среднего (полного) общего образования по образовательным программам на территор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едоставления дополнительного образования и общедоступного бесплатного дошкольного образования на территории городского округа Тольятти, организация отдыха детей в каникулярное время, организация мероприятий по работе с детьми и молодежью в городском округе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итуальных услуг и содержание мест погребения (захоронения) на территор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жная деятельность в отношении автомобильных дорог местного значения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редоставления транспортных услуг населению и организация транспортного обслуживания населения в границах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ор и отбор работников в штат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кадрового резерва на замещение вакантных должностей муниципальной службы, аттестация сотрудников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трудовых отношений с руководителями муниципальных предприятий и муниципальных учреждений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соблюдения норм действующего законодательства РФ и законодательства по противодействию коррупции при осуществлении трудовых отношений с руководителями муниципальных предприятий и муниципальных учреждений городского округа Тольят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конкурсов на замещение вакантных должностей муниципальной службы, должностей руководителей муниципальных предприятий и муниципальных учреждений и конкурсов в сфере профессионального мастерства в органах местного самоуправ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служебных проверок по фактам нарушений в отношении работников администрации городского округа Тольятти на основании распоряжения или поручения главы городского округа Тольятти, заместителей главы городского округа Тольятти, в том числе служебных проверок по фактам соблюдения требований, предъявляемым к служебному поведению муниципальных служащих администрации городского округа Тольятти (соблюдения ограничений и запретов, выполнение обязательств, предусмотренных законодательством РФ о муниципальной службе) и проверок по признакам коррупционных правонаруше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управления муниципальной службой в городском округе Тольятти, организационное и нормативное обеспечение работы с персоналом органов местного самоуправления, руководителями муниципальных предприятий и муниципальных учреждений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бухгалтерского (бюджетного) учета в части обеспечения деятельности администрации городского округа Тольятти, как главного распорядителя бюджетных средств, осуществление контроля соблюдения законодательства РФ при осуществлении бухгалтерского (бюджетного) учета, наличием и движением активов и финансовых обязательств, использованием трудовых и финансовых ресур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по реализации бюджетных полномочий главного распорядителя бюджетных средств, получателя бюджетных средств, главного администратора доходов бюджета,   администратора доходов бюджета, главного администратора источников финансирования доходов бюджета в соответствии с действующим законодательством РФ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реализация программ развития малого и среднего предпринимательства на территор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и анализ эффективности развития муниципального сектора экономики городского округа Тольятти в соответствии с прогнозом социально-экономического развития, комплексными программами, ведомственными целевыми программами, муниципальными программам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повышению эффективности управления муниципальным имуществом городского округа Тольятти, организация мониторинга программ развития инфраструктуры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и развитие контрактной системы в сфере закупок товаров, работ, услуг для обеспечения муниципальных нужд городского округа Тольятти, обеспечение эффективного функционирования системы закупок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контроля соблюдения законодательства в сфере закупок товаров, работ, услуг для обеспечения муниципальных нужд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закупок товаров, работ, услуг для муниципальных нужд городского округа Тольятти, в том числе для реализации отдельных государственных полномочи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приемке выполненных работ по муниципальным контрактам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проведение торгов в соответствии с действующим законодательством РФ, муниципальными правовыми актам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анение и распределение материально-технических ресурсов, проведение инвентаризации оборудования и материалов в администраци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хранения информационных массивов и баз данны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осуществление работы по решению вопросов местного значения в сферах потребительского рынка и услуг, наружной рекламы на объектах, находящихся в муниципальной собственност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ых услуг гражданам и юридическим лицам в соответствии с законодательством РФ и муниципальными правовыми актами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поддержки социально ориентированным некоммерческим организациям, национально-культурным общественным объединениям и религиозным организациям, территориальным общественным самоуправлениям городского округа Тольят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ие организационных мероприятий при подготовке выборов и референдумов всех уровней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80"/>
      <w:sz w:val="24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0" w:before="0" w:after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4:34:00Z</dcterms:created>
  <dc:creator>novikova.na</dc:creator>
  <dc:description/>
  <dc:language>en-US</dc:language>
  <cp:lastModifiedBy>Новикова Наталья Александровна</cp:lastModifiedBy>
  <cp:lastPrinted>2023-01-31T16:55:00Z</cp:lastPrinted>
  <dcterms:modified xsi:type="dcterms:W3CDTF">2023-02-03T04:34:00Z</dcterms:modified>
  <cp:revision>2</cp:revision>
  <dc:subject/>
  <dc:title/>
</cp:coreProperties>
</file>