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30.06.2015 № 2046-п/1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ложения об оплате труда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образования администрации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совершенствования оплаты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оплате труда работников  муниципальных казенных учреждений, находящихся в ведомственном подчинении департамента образования администрации городского округа Тольятти,  утвержденное постановлением мэрии городского округа Тольятти                              от 30.06.2015 № 2046-п/1 "Об утверждении Положения об оплате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", (далее – Постановление), (газета «Городские ведомости», 2015, 7 июля, 22 декабря; 2019, 11 июня; 2020, 24 марта; 2021,    12 марта; 2022, 1 марта, 27 декабря), изменения, изложив Приложение № 2 к Постановлению в редакции согласно Приложению к настоящему Постановлению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 (Власов В.А.) опубликовать настоящее постановление в газете «Городские ведомости». 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                                       дня его официального опубликования и распространяется на правоотношения, возникшие с 01.01.2023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 настоящего постановления возложить                  на  заместителя главы городского округа по социальным вопросам               Баннову Ю.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округа    </w:t>
        <w:tab/>
        <w:tab/>
        <w:tab/>
        <w:tab/>
        <w:tab/>
        <w:tab/>
        <w:tab/>
        <w:t xml:space="preserve">      Н.А.Ренц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9:00Z</dcterms:created>
  <dc:creator>Рудометкина Н.Н.</dc:creator>
  <dc:description/>
  <cp:keywords/>
  <dc:language>en-US</dc:language>
  <cp:lastModifiedBy>panova.ov</cp:lastModifiedBy>
  <cp:lastPrinted>2022-11-28T16:45:00Z</cp:lastPrinted>
  <dcterms:modified xsi:type="dcterms:W3CDTF">2023-03-13T08:54:00Z</dcterms:modified>
  <cp:revision>19</cp:revision>
  <dc:subject/>
  <dc:title>Проект постановления мэрии</dc:title>
</cp:coreProperties>
</file>