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2023 г. №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эрии городского округа Тольятти от 17.10.2013 №3204-п/1 «Об утверждении Порядка размещения сведений о доходах, о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городского округа Тольятти и предоставления этих сведений общероссийским и региональным средствам массовой информации для опубликова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размещения сведений о доходах, о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городского округа Тольятти и предоставления этих сведений общероссийским и региональным средствам массовой информации для опубликования, утвержденный постановлением мэрии городского округа Тольятти от 17.10.2013 №3204-п/1(далее – Порядок) (газета «Городские ведомости», 2013, 22 октября; 2014, 17 января, 19 декабря; 2015, 28 июля, 30 декабря; 2017, 10 октября; 2021, 6 июля) изменения, изложив подпункт 1 пункта 1 Порядка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депутатов, осуществляющих депутатскую деятельность на  профессиональной (постоянной) основе (далее – депутат), и выборных должностных лиц местного самоуправления городского округа Тольятти (далее - лица, замещающие муниципальные должности)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                                                                  Н.А. Рен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Новикова Н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54-39-83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9:00Z</dcterms:created>
  <dc:creator>novikova.na</dc:creator>
  <dc:description/>
  <dc:language>en-US</dc:language>
  <cp:lastModifiedBy>Новикова Наталья Александровна</cp:lastModifiedBy>
  <cp:lastPrinted>2023-03-28T10:57:00Z</cp:lastPrinted>
  <dcterms:modified xsi:type="dcterms:W3CDTF">2023-03-29T12:09:00Z</dcterms:modified>
  <cp:revision>2</cp:revision>
  <dc:subject/>
  <dc:title/>
</cp:coreProperties>
</file>