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 2023 №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представления, проверки, хранения и уничтожений сведений об адресах сайтов и (или) страниц сайтов в информационно-телекоммуникационной сети «Интернет», на которых муниципальным служащим администрации городского округа Тольятти, гражданином Российской Федерации, претендующим на замещение должности муниципальной службы в администрации городского округа Тольятти, размещались общедоступная информация, а также данные, позволяющие его идентифицировать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25-ФЗ «О муниципальной службе в Российской Федерации», распоряжением Правительства РФ от 28.12.2016 №2867-р «Об утверждении формы представления сведений о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», Законом Самарской области от 09.10.2007  №96-ГД «О муниципальной службе в Самарской облас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орядок представления сведений об адресах сайтов и (или) страниц сайтов в информационно-телекоммуникационной сети «интернет», на которых муниципальным служащим администрации городского округа Тольятти, гражданином Российской Федерации, претендующим на замещение должности муниципальной службы в администрации городского округа Тольятти, размещались общедоступная информация, а также данные, позволяющие его идентифицировать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правлению муниципальной службы и кадровой политики администрации городского округа Тольятти (Трудова Н.В.) ознакомить муниципальных служащих администрации городского округа Тольятти с настоящим постанов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партаменту финансов администрации городского округа Тольятти (Миронова Л.А.) ознакомить муниципальных служащих департамента финансов администрации городского округа Тольятти с настоящим постанов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ционному управлению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                                                                       Н.А. Рен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 г. №______________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редставления, проверки, хранения и уничтожения сведений об адресах сайтов и (или) страниц сайтов в информационно-телекоммуникационной сети «Интернет», на которых муниципальным служащим администрации городского округа Тольятти, гражданином Российской Федерации, претендующим на замещение должности муниципальной службы в администрации городского округа Тольятти, размещались общедоступная информация, а также данные, позволяющие его идентифицировать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left="3402" w:hanging="0"/>
        <w:jc w:val="left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представления, проверки, хранения и уничтожения сведений об адресах сайтов и (или) страниц сайтов в информационно-телекоммуникационной сети «Интернет», на которых муниципальным служащим администрации городского округа Тольятти, гражданином Российской Федерации, претендующим на замещение должности муниципальной службы в администрации городского округа Тольятти, размещались общедоступная информация, а также данные, позволяющие его идентифицировать (далее – Порядок) устанавливает процедуру представления муниципальными служащими администрации городского округа Тольятти и гражданами Российской Федерации, претендующими на замещение должностей муниципальной службы в администрации городского округа Тольятти, сведений об адресах сайтов и (или) страниц сайтов в информационно-телекоммуникационной сети «Интернет» (далее – сеть «Интернет»), на которых указанные лица размещали общедоступную информацию, а также данные, позволяющие их идентифицировать (далее - сведения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рядка понятия «общедоступная информация», «сайт в информационно-телекоммуникационной сети «Интернет», «страница сайта в информационно-телекоммуникационной сети «Интернет» используются в значениях, определенных Федеральным законом от 27.07.2006  №149-ФЗ «Об информации, информационных технологиях и о защите информации» (далее – Федеральный закон №149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8"/>
        <w:rPr>
          <w:szCs w:val="28"/>
        </w:rPr>
      </w:pPr>
      <w:r>
        <w:rPr>
          <w:szCs w:val="28"/>
        </w:rPr>
        <w:t>II. Порядок представления сведений</w:t>
      </w:r>
    </w:p>
    <w:p>
      <w:pPr>
        <w:pStyle w:val="Heading"/>
        <w:ind w:left="340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администрации городского округа Тольятти (далее – администрация) обязанность по представлению сведений возложена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е, претендующие на замещение должности муниципальной службы, при поступлении на муниципальную службу за три календарных года, предшествующих году поступления на муниципальную службу (календарный год исчисляется с 1 января по 31 декабря включительно) (далее – граждан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служащих - ежегодно не позднее 1 апреля за календарный год, предшествующий году представления сведений, за исключением случаев размещения общедоступной информации в рамках исполнения должностных обязанностей муниципального служащего администрации (далее – муниципальные служащ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ведения предоставляются в отдел профилактики коррупционных и иных правонарушений управления муниципальной службы и кадровой политики администрации (далее – отдел профилактики коррупционных и иных правонарушений) в сроки, указанные в пункте 2.1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лучае невозможности представить сведения в отдел профилактики коррупционных и иных правонарушений лично, гражданин, муниципальный служащий должны направить их в администрацию почтой. Сведения, направленные почтой, считаются представленными своевременно, если были сданы в организацию почтовой связи до 24 часов 1 апр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ведения представляются гражданами и муниципальными служащими в отдел профилактики коррупционных и иных правонарушений по форме согласно Приложению №1 к настоящему Порядку (далее – форм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Форма заполняется печатным или рукописным способ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итульном листе формы в отведенных для заполнения местах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амилия, имя и отчество (при наличии) лица, заполняющего форму, </w:t>
        <w:br/>
        <w:t xml:space="preserve">в именительном падеже полностью, без сокращений в соответствии </w:t>
        <w:br/>
        <w:t>с паспор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рождения, серия, номер, а также дата выдачи паспорта (посредством последовательной записи данных арабскими цифрами), а также орган, выдавший паспор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лжность, замещаемая муниципальным служащим администрации  по состоянию на дату представления сведений в соответствии с трудовым договором, или должность муниципальной службы в администрации, на замещение которой претендует граждани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четный период, указанный в пункте 2.1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Не подлежат представлению муниципальным служащим сведения </w:t>
        <w:br/>
        <w:t xml:space="preserve">об адресах сайтов и (или) страниц сайтов </w:t>
        <w:br/>
        <w:t>в «Интернет», на которых общедоступная информация была размещена в рамках исполнения муниципальным служащим администрации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При указании сайта или страницы сайта в форму вносится адрес </w:t>
        <w:br/>
        <w:t>в сети «Интернет» в соответствии с тем, как он указан в адресной стро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айт и (или) страница сайта в сети «Интернет» подлежит отражению в форме при соблюдении одновременно следующих усло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сайте и (или) странице сайта в сети «Интернет» размещалась общедоступная информац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сайте и (или) странице сайта в сети «Интернет» размещались данные, позволяющие идентифицировать личность муниципального служащего или гражданина, претендующего на замещение должности муниципальной службы в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едоступная информация размещалась на сайте и (или) странице сайта в сети «Интернет» непосредственно муниципальным служащим администрации или граждани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доступная информация и (или) данные, позволяющие идентифицировать личность муниципального служащего или гражданина, размещалась на сайте и (или) странице сайта в сети «Интернет» в течение отчетного периода, указанного в пункте 2.1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качестве данных, позволяющих идентифицировать личность муниципального служащего или гражданина может выступать совокупность или одно из следующих сведений: фамилия и имя, фотография, место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К сайтам и (или) страницам сайтов в сети «Интернет», подлежащим включению в форм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В случае если в течение календарного года, предшествующего году представления сведений, на персональной странице сайтов социальных сетей, доступ к которым не был ограничен, гражданином и муниципальным служащим не размещалась общедоступная информация, позволяющая его идентифицировать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яется с указанием того, что гражданином и муниципальным служащим общедоступная информация, а также данные, позволяющие его идентифицировать, в соответствующий период не размещал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8"/>
        <w:rPr>
          <w:szCs w:val="28"/>
        </w:rPr>
      </w:pPr>
      <w:r>
        <w:rPr>
          <w:szCs w:val="28"/>
        </w:rPr>
        <w:t>I</w:t>
      </w:r>
      <w:r>
        <w:rPr>
          <w:szCs w:val="28"/>
          <w:lang w:val="en-US"/>
        </w:rPr>
        <w:t>I</w:t>
      </w:r>
      <w:r>
        <w:rPr>
          <w:szCs w:val="28"/>
        </w:rPr>
        <w:t>I. Порядок проверки сведений</w:t>
      </w:r>
    </w:p>
    <w:p>
      <w:pPr>
        <w:pStyle w:val="Heading"/>
        <w:ind w:left="340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 решению представителя нанимателя (работодателя) главным специалистом отдела профилактики коррупционных и иных правонарушений  осуществляются обработка общедоступной информации, размещенной гражданами и муниципальными служащими в сети «Интернет», а также проверка достоверности и полноты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лучае если гражданин или муниципальный служащий обнаружили, что в представленных ими сведениях не отражены или не полностью отражены какие-либо сведения либо имеются ошибки, они представляют уточненные свед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муниципальный служащий представляет уточненные сведения </w:t>
        <w:br/>
        <w:t>в течение одного месяца после окончания срока, указанного в пункте 2.1 настоящего Порядк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ин представляет уточненные сведения в течение одного месяца со дня их представления в отдел профилактики коррупционных и иных право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8"/>
        <w:rPr/>
      </w:pPr>
      <w:r>
        <w:rPr>
          <w:szCs w:val="28"/>
        </w:rPr>
        <w:t>I</w:t>
      </w:r>
      <w:r>
        <w:rPr>
          <w:szCs w:val="28"/>
          <w:lang w:val="en-US"/>
        </w:rPr>
        <w:t>V</w:t>
      </w:r>
      <w:r>
        <w:rPr>
          <w:szCs w:val="28"/>
        </w:rPr>
        <w:t>. Порядок хранения и уничтожения сведений</w:t>
      </w:r>
    </w:p>
    <w:p>
      <w:pPr>
        <w:pStyle w:val="Heading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ведения, представляемые муниципальным служащим, а также информация о результатах проверки достоверности и полноты представленных сведений приобщаются к личному делу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 Сведения, представляемые гражданином, а также информация о результатах проверки достоверности и полноты представленных им сведений после приема на муниципальную службу в администрацию приобщаются к формируемому личному делу муниципального служащего. В случае, если гражданин не был принят на муниципальную службу в администрацию, представленные им сведения подлежат уничтожению в соответствии с Регламентом делопроизводства и документооборота в городском округе Тольятти.</w:t>
      </w:r>
    </w:p>
    <w:p>
      <w:pPr>
        <w:pStyle w:val="Head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firstLine="708"/>
        <w:rPr/>
      </w:pPr>
      <w:r>
        <w:rPr>
          <w:szCs w:val="28"/>
          <w:lang w:val="en-US"/>
        </w:rPr>
        <w:t>V</w:t>
      </w:r>
      <w:r>
        <w:rPr>
          <w:szCs w:val="28"/>
        </w:rPr>
        <w:t>. Ответственность за непредставление (представление заведомо ложных) и разглашение сведе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епредставление гражданином либо представление заведомо ложных сведений являются основанием для отказа в приеме указанного гражданина на муниципальную службу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Непредставление муниципальным служащим либо представление заведомо ложных сведений являются основанием для увольнения его </w:t>
        <w:br/>
        <w:t>с муниципальной службы в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непредставления сведений муниципальным служащим, гражданином либо обнаружения недостоверности и (или) неполноты представленных сведений, отдел профилактики коррупционных и иных правонарушений в срок не позднее трех рабочих дней со дня, когда в соответствии с пунктом 2.1 настоящего Порядка представление таких сведений является обязательным, либо обнаружения недостоверности и (или) неполноты таких сведений уведомляет об этом в письменном виде представителя нанимателя (работода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Сотрудник отдела профилактики коррупционных и иных правонарушений, виновный в разглашении сведений или их использовании в целях, не предусмотренных законодательством, несет ответственность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8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2525</wp:posOffset>
                </wp:positionH>
                <wp:positionV relativeFrom="paragraph">
                  <wp:posOffset>56515</wp:posOffset>
                </wp:positionV>
                <wp:extent cx="3639820" cy="189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189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рядку представления, проверки, хранения и уничтожения сведений об адресах сайтов и (или) страниц сайтов в сети «Интернет», на которых муниципальным служащим администрации, гражданином, претендующим на замещение должности муниципальной службы в администрации, размещались общедоступная информация, а также данные, позволяющие его идентифицироват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pt;height:149.6pt;mso-wrap-distance-left:9.05pt;mso-wrap-distance-right:9.05pt;mso-wrap-distance-top:0pt;mso-wrap-distance-bottom:0pt;margin-top:4.45pt;mso-position-vertical-relative:text;margin-left:190.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порядку представления, проверки, хранения и уничтожения сведений об адресах сайтов и (или) страниц сайтов в сети «Интернет», на которых муниципальным служащим администрации, гражданином, претендующим на замещение должности муниципальной службы в администрации, размещались общедоступная информация, а также данные, позволяющие его идентифицироват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keepNext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А</w:t>
      </w:r>
    </w:p>
    <w:p>
      <w:pPr>
        <w:pStyle w:val="Heading1"/>
        <w:keepNext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ления сведений об адресах сайтов и (или) страниц</w:t>
      </w:r>
    </w:p>
    <w:p>
      <w:pPr>
        <w:pStyle w:val="Heading1"/>
        <w:keepNext w:val="false"/>
        <w:autoSpaceDE w:val="false"/>
        <w:rPr/>
      </w:pPr>
      <w:r>
        <w:rPr>
          <w:bCs/>
          <w:color w:val="000000"/>
          <w:sz w:val="28"/>
          <w:szCs w:val="28"/>
        </w:rPr>
        <w:t>сайтов в сети «Интернет», на которых или муниципальным</w:t>
      </w:r>
    </w:p>
    <w:p>
      <w:pPr>
        <w:pStyle w:val="Heading1"/>
        <w:keepNext w:val="false"/>
        <w:autoSpaceDE w:val="false"/>
        <w:rPr/>
      </w:pPr>
      <w:r>
        <w:rPr>
          <w:bCs/>
          <w:color w:val="000000"/>
          <w:sz w:val="28"/>
          <w:szCs w:val="28"/>
        </w:rPr>
        <w:t>служащим администрации, гражданином, претендующим</w:t>
      </w:r>
    </w:p>
    <w:p>
      <w:pPr>
        <w:pStyle w:val="Heading1"/>
        <w:keepNext w:val="false"/>
        <w:autoSpaceDE w:val="false"/>
        <w:rPr/>
      </w:pPr>
      <w:r>
        <w:rPr>
          <w:bCs/>
          <w:color w:val="000000"/>
          <w:sz w:val="28"/>
          <w:szCs w:val="28"/>
        </w:rPr>
        <w:t>на замещение должности муниципальной службы в администрации, размещались общедоступная информация, а также данные,</w:t>
      </w:r>
    </w:p>
    <w:p>
      <w:pPr>
        <w:pStyle w:val="Heading1"/>
        <w:keepNext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зволяющие его идентифицировать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color w:val="000000"/>
          <w:sz w:val="20"/>
          <w:szCs w:val="28"/>
        </w:rPr>
      </w:pPr>
      <w:r>
        <w:rPr>
          <w:rFonts w:cs="Courier New" w:ascii="Courier New" w:hAnsi="Courier New"/>
          <w:b/>
          <w:bCs/>
          <w:color w:val="000000"/>
          <w:sz w:val="20"/>
          <w:szCs w:val="28"/>
        </w:rPr>
      </w:r>
    </w:p>
    <w:p>
      <w:pPr>
        <w:pStyle w:val="Heading1"/>
        <w:keepNext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, ________________________________________________________________</w:t>
      </w:r>
    </w:p>
    <w:p>
      <w:pPr>
        <w:pStyle w:val="Heading1"/>
        <w:keepNext w:val="false"/>
        <w:autoSpaceDE w:val="false"/>
        <w:rPr>
          <w:bCs/>
          <w:color w:val="000000"/>
          <w:sz w:val="20"/>
        </w:rPr>
      </w:pPr>
      <w:r>
        <w:rPr>
          <w:bCs/>
          <w:color w:val="000000"/>
          <w:sz w:val="20"/>
        </w:rPr>
        <w:t>(фамилия, имя, отчество, дата рождения)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rPr>
          <w:bCs/>
          <w:color w:val="000000"/>
          <w:sz w:val="20"/>
        </w:rPr>
      </w:pPr>
      <w:r>
        <w:rPr>
          <w:bCs/>
          <w:color w:val="000000"/>
          <w:sz w:val="20"/>
        </w:rPr>
        <w:t>(серия и номер паспорта, дата выдачи и орган, выдавший паспорт)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>__________________________________________________________________,</w:t>
      </w:r>
    </w:p>
    <w:p>
      <w:pPr>
        <w:pStyle w:val="Heading1"/>
        <w:keepNext w:val="false"/>
        <w:autoSpaceDE w:val="false"/>
        <w:rPr/>
      </w:pPr>
      <w:r>
        <w:rPr>
          <w:bCs/>
          <w:color w:val="000000"/>
          <w:sz w:val="20"/>
        </w:rPr>
        <w:t>(должность, замещаемая муниципальным служащим, или должность в администрации, на замещение которой претендует гражданин)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Heading1"/>
        <w:keepNext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общаю  о  размещении  мною  за  отчетный  период с 1 января 20__ г. по 31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>декабря   20__  г.  в  сети  «Интернет» общедоступной   информации*,   а   также   данных,   позволяющих  меня идентифициров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** и (или) страницы сайта*** в сети «Интернет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color w:val="000000"/>
          <w:sz w:val="20"/>
        </w:rPr>
      </w:pPr>
      <w:r>
        <w:rPr>
          <w:bCs/>
          <w:color w:val="000000"/>
          <w:sz w:val="28"/>
          <w:szCs w:val="28"/>
        </w:rPr>
        <w:t>Достоверность настоящих сведений подтверждаю. «__»________20__г.   ________________________________________________________________</w:t>
      </w:r>
    </w:p>
    <w:p>
      <w:pPr>
        <w:pStyle w:val="Heading1"/>
        <w:keepNext w:val="false"/>
        <w:autoSpaceDE w:val="false"/>
        <w:rPr/>
      </w:pPr>
      <w:r>
        <w:rPr>
          <w:bCs/>
          <w:color w:val="000000"/>
          <w:sz w:val="20"/>
        </w:rPr>
        <w:t>(подпись муниципального служащего, гражданина, претендующего на замещение муниципальной службы в администрации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</w:rPr>
        <w:t xml:space="preserve">               </w:t>
      </w:r>
      <w:r>
        <w:rPr>
          <w:bCs/>
          <w:color w:val="000000"/>
          <w:sz w:val="20"/>
        </w:rPr>
        <w:t>(Ф.И.О. и подпись лица, принявшего све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0" w:name="Par45"/>
      <w:bookmarkEnd w:id="0"/>
      <w:r>
        <w:rPr>
          <w:rFonts w:cs="Times New Roman" w:ascii="Times New Roman" w:hAnsi="Times New Roman"/>
          <w:sz w:val="24"/>
          <w:szCs w:val="24"/>
        </w:rPr>
        <w:t xml:space="preserve">*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149-ФЗ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1" w:name="Par46"/>
      <w:bookmarkEnd w:id="1"/>
      <w:r>
        <w:rPr>
          <w:rFonts w:cs="Times New Roman" w:ascii="Times New Roman" w:hAnsi="Times New Roman"/>
          <w:sz w:val="24"/>
          <w:szCs w:val="24"/>
        </w:rPr>
        <w:t xml:space="preserve">**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3 стать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149-ФЗ сайт в информационно-телекоммуникационной сети «Интернет»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«Интернет» по доменным именам и (или) по сетевым адресам, позволяющим идентифицировать сайты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2" w:name="Par47"/>
      <w:bookmarkEnd w:id="2"/>
      <w:r>
        <w:rPr>
          <w:rFonts w:cs="Times New Roman" w:ascii="Times New Roman" w:hAnsi="Times New Roman"/>
          <w:sz w:val="24"/>
          <w:szCs w:val="24"/>
        </w:rPr>
        <w:t xml:space="preserve">***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4 стать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149-ФЗ страница сайта в информационно-телекоммуникационной сети «Интернет» - часть сайта в информационно-телекоммуникационной сети «Интернет»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«Интернет».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295100071F4CBCD548207E5F69A11D9AB2E4E284BCD9ADE9F29C7B9A35388AC2C1E7023A399F3B83312F93FBFA7BB224F409F266E75F0Db069O" TargetMode="External"/><Relationship Id="rId3" Type="http://schemas.openxmlformats.org/officeDocument/2006/relationships/hyperlink" Target="consultantplus://offline/ref=F3059CD45154184968F998B06ECC3FC76A64FF34AB5FF1BACFB940C2C2B594B6BA8F00994ADB5E91C4C02210A6CE2171D40C8C6B7810662F6638L" TargetMode="External"/><Relationship Id="rId4" Type="http://schemas.openxmlformats.org/officeDocument/2006/relationships/hyperlink" Target="consultantplus://offline/ref=F3059CD45154184968F998B06ECC3FC76A64FF34AB5FF1BACFB940C2C2B594B6BA8F009B4FD00AC6859E7B43E2852C71CA108C6B6635L" TargetMode="External"/><Relationship Id="rId5" Type="http://schemas.openxmlformats.org/officeDocument/2006/relationships/hyperlink" Target="consultantplus://offline/ref=F3059CD45154184968F998B06ECC3FC76A64FF34AB5FF1BACFB940C2C2B594B6BA8F0091418F0FD394C67441FC9B2E6DD6128E663A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49:00Z</dcterms:created>
  <dc:creator>novikova.na</dc:creator>
  <dc:description/>
  <dc:language>en-US</dc:language>
  <cp:lastModifiedBy>Новикова Наталья Александровна</cp:lastModifiedBy>
  <cp:lastPrinted>2023-04-06T09:44:00Z</cp:lastPrinted>
  <dcterms:modified xsi:type="dcterms:W3CDTF">2023-04-06T05:49:00Z</dcterms:modified>
  <cp:revision>2</cp:revision>
  <dc:subject/>
  <dc:title/>
</cp:coreProperties>
</file>