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ского округа Тольятти от 08.06.2017  № 1882-п/1 "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марской области от 05.04.2019 № 199 "Об утверждении Порядка предоставления субвенций местным бюджетам из областного бюджета для осуществления органами местного самоуправления на территории Самарской области переданных отдельных государственных полномочий по обеспечению отдыха детей в каникулярное время в лагерях с дневным пребыванием детей, организованных образовательными организациями в Самарской области, осуществляющими организацию отдыха и оздоровления обучающихся в каникулярное время, в части обеспечения мероприятий, связанных с организацией питания отдыхающих в лагерях детей и направленных на соблюдение ими режима питания", в соответствии с Законом Самарской области от 30.11.2022 № 118-ГД «Об областном бюджете на 2023 год и на плановый период 2024 и 2025 год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, утвержденный постановлением администрации городского округа Тольятти от 08.06.2017 № 1882-п/1 (газета "Городские ведомости", 2017, 9 июня; 2019, 18 июня; 2020, 31 июля, 20 октября; 2021, 18 июня, 2022, 05 июля)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2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целях получения Субсидии в текущем финансовом году Заявители обращаются в Департамент с заявлением о предоставлении Субсидии по форме согласно приложению № 1 к настоящему Порядку (далее – Заявление) в период с 10 июня по 21 июня текущего финансового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осуществляется по адресу: 445054, Самарская область, г. Тольятти, ул. Голосова, 34, кабинет 101, в установленные часы работы Департамента.».</w:t>
      </w:r>
    </w:p>
    <w:p>
      <w:pPr>
        <w:pStyle w:val="Style17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2.15. изложить в следующей редакции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5. Размер Субсидии определяется по формуле:</w:t>
      </w:r>
    </w:p>
    <w:p>
      <w:pPr>
        <w:pStyle w:val="Style17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bCs/>
          <w:sz w:val="28"/>
          <w:szCs w:val="28"/>
        </w:rPr>
        <w:t xml:space="preserve"> = (З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 +З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) + Нр + Зфот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азмер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 – затраты на приобретение продуктов питания, которые используются Получателем Субсидии для приготовления двухразового питания (завтрак и обед) по стоимости 154 рубля в день на 1 обучающего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– количество обучающихся, пребывавших (пребывающих)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в текущем финансовом году, получающих бесплатное двухразовое пит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количество дней пребывания обучающих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в текущем финансовом году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т – затраты на приобретение продуктов питания, которые используются Получателем Субсидии для приготовления трехразового питания (завтрак, обед и полдник) по стоимости 193 рубля в день на 1 обучающего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 – количество обучающихся, пребывавших (пребывающих)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в текущем финансовом году, получающих бесплатное трехразовое пит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р – накладные расходы, необходимые для организации питания детей, отдыхающих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(транспортные расходы, погрузочно-разгрузочные работы, услуги связи и иные расходы, необходимые для организации питания детей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фот - затраты на оплату труда работников кухни, которые задействованы в приготовлении и раздаче пищ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, Нр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р = (З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+З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) х 10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фот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фот = Кс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22 975,77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1,302, гд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ст – количество ставок работников кухни, рассчитанное в соответствии с постановлением Главного государственного санитарного врача РФ от 28.01.2021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размера перечисляемой Получателю Субсидии определяется на основании документов, указанных в пункте 3.1 настоящего Порядк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Баннову Ю.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     </w:t>
      </w: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Н.А.Ренц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04FCBD92904EE5142FC05EE5E5BBA3937D412C74CF9034E935F06CB3DC68D888D3176DA4480B3C721F620FCFD71DBC56135B73C4E60BETDy4G" TargetMode="External"/><Relationship Id="rId3" Type="http://schemas.openxmlformats.org/officeDocument/2006/relationships/hyperlink" Target="consultantplus://offline/ref=90CA80101CB41C697D884A1138EEB173E06732FC4904BEC561C10982481D62B2DB27D3E6FD68893C1572D309372D0E6AC8A72609BA4A0C8DA99FE94C50o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1:00Z</dcterms:created>
  <dc:creator>strigina</dc:creator>
  <dc:description/>
  <cp:keywords/>
  <dc:language>en-US</dc:language>
  <cp:lastModifiedBy>panova.ov</cp:lastModifiedBy>
  <cp:lastPrinted>2022-05-31T15:41:00Z</cp:lastPrinted>
  <dcterms:modified xsi:type="dcterms:W3CDTF">2023-04-03T09:47:00Z</dcterms:modified>
  <cp:revision>29</cp:revision>
  <dc:subject/>
  <dc:title/>
</cp:coreProperties>
</file>