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менений в постановление мэр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родского округа Тольятти от 19.07.2012 № 2074-п/1 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Hlk48047924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 утверждении Положения о порядке согласования сделок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ршаемых муниципальным (казенным, бюджетным, автономным) учреждением городского округа Тольятти»</w:t>
      </w:r>
    </w:p>
    <w:p>
      <w:pPr>
        <w:pStyle w:val="Normal"/>
        <w:autoSpaceDE w:val="false"/>
        <w:spacing w:lineRule="auto" w:line="240" w:before="0" w:after="0"/>
        <w:ind w:left="708" w:firstLine="85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1" w:name="_Hlk48047924"/>
      <w:bookmarkStart w:id="2" w:name="_Hlk48047924"/>
      <w:bookmarkEnd w:id="2"/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овершенствования муниципальных нормативных правовых актов городского округа Тольятти, руководствуясь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1. Внести в постановление мэрии городского округа Тольятти                         от 19.07.2012 № 2074-п/1 «Об утверждении Положения о порядке согласования сделок, совершаемых муниципальным (казенным, бюджетным, автономным) учреждением городского округа Тольятти» (далее - Постановление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газета "Городские ведомости" 2012, 28 июля; 18 декабря; 2013, 31 мая; 2014, 25 ноября; 2016, 2 августа) следующ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изменения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1.1. В пункте 2 Постановления слова «подведомственных муниципальных (казенных, бюджетных, автономных) учреждений» заменить словами «муниципальных (казенных, бюджетных, автономных) учреждений, находящихся в ведомственном подчинении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1.2. В пункте 5 Постановления слова «первого заместителя мэра Бузинного А.Ю.» заменить словами «заместителя главы городского округа по финансам, экономике и развитию.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2. Внести в Положение о порядке согласования сделок, совершаемых муниципальным (казенным, бюджетным, автономным) учреждением городского округа Тольятти, утвержденное Постановлением (далее – Положение)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2.1.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ункте 1.1 Положения слово «мэрии» заменить словом «администрации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ункте 3.1 Положения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1. В абзаце первом слово «мэром» заменить словом «главой», слово «мэрии» заменить словами «администрации городского округа Тольятти (далее – Постановление администрации)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2. В абзаце втором слова «постановления мэрии» заменить словами «Постановления администрации», слово «мэрии» заменить словом «администрации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3. В абзаце третьем, четвертом слова «проект постановления» заменить словами «проект Постановления администрации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4. В абзаце пятом слово «мэра» заменить словом «главы городского округа», слово «мэрии» заменить словом «администрации», слова «проект постановления» заменить словами «проект Постановления администрации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5. В абзацах шестом, седьмом, восьмом, девятом слово «мэрии» заменить словом «администрации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6. В абзаце одиннадцатом, двенадцатом, тринадцатом, четырнадцатом слово «мэр» в соответствующем падеже заменить словом «глава городского округа» в соответствующем падеже, слово «мэрии» заменить словом «администрации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7. В абзаце пятнадцатом слово «мэрии» заменить словом «администрации», слова «мэра (заместителя мэра)» заменить словами «главы городского округа (заместителя главы городского округа (руководителя аппарата администрации))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3. В абзаце третьем пункта 3.2, пункте 3.3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п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нкте 3.3.9.4 пункта 3.3, пункте 3.4 Положения слово «мэрии» заменить словом «администрации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 В пункте 3.5 Положения слово «мэрии» заменить словом «администрации», слова «подведомственных муниципальных учреждений» заменить словами «муниципальных учреждений, находящихся в ведомственном подчинении,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5. В Примечании Приложения 1 к Положению слово «мэрии» заменить словом «администрации», слова «подведомственных муниципальных учреждений» заменить словами «муниципальных учреждений, находящихся в ведомственном подчинении,»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постановление вступает в силу после                                  дня его официального опубликова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троль за исполнением настоящего постановления возложить </w:t>
        <w:br/>
        <w:t xml:space="preserve">на заместителя главы городского округа </w:t>
      </w:r>
      <w:r>
        <w:rPr>
          <w:rFonts w:cs="Times New Roman" w:ascii="Times New Roman" w:hAnsi="Times New Roman"/>
          <w:sz w:val="28"/>
          <w:szCs w:val="28"/>
        </w:rPr>
        <w:t>по финансам экономике и развит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708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 Н.А.Ренц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8FDA014805846208A89A285C5E2747F2D7F58849BFBF1098C67E04D924A74EXAHD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47:00Z</dcterms:created>
  <dc:creator>user</dc:creator>
  <dc:description/>
  <cp:keywords/>
  <dc:language>en-US</dc:language>
  <cp:lastModifiedBy>Уткина Наталья Юрьевна</cp:lastModifiedBy>
  <cp:lastPrinted>2018-12-17T10:06:00Z</cp:lastPrinted>
  <dcterms:modified xsi:type="dcterms:W3CDTF">2023-05-25T10:05:00Z</dcterms:modified>
  <cp:revision>52</cp:revision>
  <dc:subject/>
  <dc:title/>
</cp:coreProperties>
</file>