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РОЕКТ ПОСТАНО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ме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мэра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.11.2006 № 10370-1/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равил ведения Реестра технической документации </w:t>
        <w:br/>
        <w:t>на объекты учета»</w:t>
      </w:r>
    </w:p>
    <w:p>
      <w:pPr>
        <w:pStyle w:val="TextBodyIndent"/>
        <w:spacing w:lineRule="auto" w:line="360" w:before="0" w:after="0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lineRule="auto" w:line="36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целях упорядочения правовой базы муниципальных правовых актов администрации городского округа Тольятти, в соответствии с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1. Отменить постановление мэра городского округа Тольятти</w:t>
        <w:br/>
        <w:t xml:space="preserve"> от 14.11.2006 № 10370-1/п «Об утверждении Правил ведения Реестра технической документации на объекты учета» (документ опубликован </w:t>
        <w:br/>
        <w:t>не был)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Организационному управлению администрации городского округа Тольятти (Власову В.А.) опубликовать настоящее постановление в газете «Городские ведомости»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0" w:leader="none"/>
        </w:tabs>
        <w:spacing w:before="0" w:after="0"/>
        <w:ind w:hanging="1418"/>
        <w:jc w:val="left"/>
        <w:rPr/>
      </w:pPr>
      <w:r>
        <w:rPr>
          <w:b w:val="false"/>
          <w:sz w:val="28"/>
          <w:szCs w:val="28"/>
        </w:rPr>
        <w:tab/>
        <w:t xml:space="preserve">Глава городского округа     </w:t>
      </w:r>
      <w:r>
        <w:rPr>
          <w:sz w:val="28"/>
          <w:szCs w:val="28"/>
        </w:rPr>
        <w:tab/>
        <w:tab/>
        <w:tab/>
        <w:tab/>
        <w:tab/>
        <w:t xml:space="preserve">                       </w:t>
      </w:r>
      <w:r>
        <w:rPr>
          <w:b w:val="false"/>
          <w:sz w:val="28"/>
          <w:szCs w:val="28"/>
        </w:rPr>
        <w:t>Н.А. Ренц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0" w:after="0"/>
      <w:outlineLvl w:val="4"/>
    </w:pPr>
    <w:rPr>
      <w:b/>
      <w:sz w:val="24"/>
    </w:rPr>
  </w:style>
  <w:style w:type="character" w:styleId="WW8Num1z0">
    <w:name w:val="WW8Num1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720" w:after="0"/>
      <w:ind w:hanging="284"/>
      <w:jc w:val="center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ind w:hanging="284"/>
      <w:jc w:val="center"/>
    </w:pPr>
    <w:rPr>
      <w:rFonts w:ascii="Bookman Old Style" w:hAnsi="Bookman Old Style" w:cs="Bookman Old Style"/>
      <w:b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86C5830BABB5A1737E97A2DCF62BE1BBA2A1832FADEB83A19663376084E71F17422F6630D6A2CD7527CFC69BB1A3996B3C4273B9389220DEB0FB5A21s4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9:37:00Z</dcterms:created>
  <dc:creator>Пасько Л.А.</dc:creator>
  <dc:description/>
  <cp:keywords/>
  <dc:language>en-US</dc:language>
  <cp:lastModifiedBy>user</cp:lastModifiedBy>
  <cp:lastPrinted>2023-03-10T08:17:00Z</cp:lastPrinted>
  <dcterms:modified xsi:type="dcterms:W3CDTF">2023-08-09T06:58:00Z</dcterms:modified>
  <cp:revision>23</cp:revision>
  <dc:subject/>
  <dc:title>Приложение № 2</dc:title>
</cp:coreProperties>
</file>