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2023 г. №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мэрии городского округа Тольятти от 21.12.2010 № 3762-п/1 «Об утверждении Перечня должностей муниципальной службы в органах местного самоуправления городского округа Тольят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еречень должностей муниципальной службы в органах местного самоуправления городского округа Тольят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мэрии городского округа Тольятти от 21.12.2010 №3762-п/1(газета «Городские ведомости», 2010</w:t>
      </w:r>
      <w:r>
        <w:rPr>
          <w:rFonts w:eastAsia="Calibri" w:cs="Times New Roman" w:ascii="Times New Roman" w:hAnsi="Times New Roman"/>
          <w:sz w:val="28"/>
          <w:szCs w:val="28"/>
        </w:rPr>
        <w:t>, 25 декабря; 2012, 6 марта, 20 сентября; 2013, 14 июня; 2014, 14 февраля, 24 октября; 2015, 27 ноября; 2016, 2 августа; 2017, 21 июля, 10 ноября; 2018, 17 апреля, 7 августа, 7 сентября, 23 октября; 2020, 28 января, 13 марта, 21 июля, 27 октября, 2021, 12 октября, 2022, 30 декабря)</w:t>
      </w:r>
      <w:r>
        <w:rPr>
          <w:rFonts w:cs="Times New Roman" w:ascii="Times New Roman" w:hAnsi="Times New Roman"/>
          <w:sz w:val="28"/>
          <w:szCs w:val="28"/>
        </w:rPr>
        <w:t xml:space="preserve"> (далее – Перечень)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Пункт 1.1 Раздел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ечн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В Перечень должностей муниципальной службы в органах местного самоуправления городского округа Тольят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 включаются должности муниципальной службы в органах местного самоуправления городского округа Тольятти, замещение которых связано с коррупционными рисками и предусматривает выполнение функций, утвержденных в Перечне коррупционно-опасных функций в сфере деятельности органов местного самоуправления городского округа Тольят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3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еречня дополнить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главный специалист юридического отдела аппарата Думы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еречн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ункты 4.1, 4.2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ункт 4.3 дополнить абзацем п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правляющий делам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управления муниципальной службы и кадровой политики администрации городского округа Тольятти Трудовой Н.В., руководителю департамента финансов администрации городского округа Тольятти Мироновой Л.А. ознакомить муниципальных служащих администрации городского округа Тольятти с настоящим постановлением под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рганов местного самоуправления городского округа Тольятти, за исключением администрации городского округа Тольятти, рекомендовать ознакомить муниципальных служащих указанных органов местного самоуправления с настоящим постановлением под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Новикова Н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54-39-8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12:00Z</dcterms:created>
  <dc:creator>novikova.na</dc:creator>
  <dc:description/>
  <dc:language>en-US</dc:language>
  <cp:lastModifiedBy>Новикова Наталья Александровна</cp:lastModifiedBy>
  <cp:lastPrinted>2023-09-15T10:59:00Z</cp:lastPrinted>
  <dcterms:modified xsi:type="dcterms:W3CDTF">2023-10-10T12:12:00Z</dcterms:modified>
  <cp:revision>2</cp:revision>
  <dc:subject/>
  <dc:title/>
</cp:coreProperties>
</file>