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№</w:t>
      </w:r>
    </w:p>
    <w:p>
      <w:pPr>
        <w:pStyle w:val="Style21"/>
        <w:jc w:val="center"/>
        <w:rPr/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изнании </w:t>
      </w:r>
      <w:r>
        <w:rPr>
          <w:sz w:val="28"/>
          <w:szCs w:val="28"/>
        </w:rPr>
        <w:t xml:space="preserve">утратившими силу </w:t>
      </w:r>
    </w:p>
    <w:p>
      <w:pPr>
        <w:pStyle w:val="Normal"/>
        <w:jc w:val="center"/>
        <w:rPr/>
      </w:pPr>
      <w:r>
        <w:rPr>
          <w:sz w:val="28"/>
          <w:szCs w:val="28"/>
        </w:rPr>
        <w:t>некоторых  муниципальных правовых актов городского округа Тольятти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.01.2024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rFonts w:eastAsia="Calibri"/>
          <w:sz w:val="28"/>
          <w:szCs w:val="28"/>
        </w:rPr>
        <w:t xml:space="preserve"> мэрии городского округа Тольятти от 26.12.2012 № 3718-п/1 «</w:t>
      </w:r>
      <w:r>
        <w:rPr>
          <w:sz w:val="28"/>
          <w:szCs w:val="28"/>
        </w:rPr>
        <w:t>Об</w:t>
      </w:r>
      <w:r>
        <w:rPr>
          <w:rFonts w:eastAsia="Calibri"/>
          <w:sz w:val="28"/>
          <w:szCs w:val="28"/>
        </w:rPr>
        <w:t xml:space="preserve">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2, 29 дека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мэрии городского округа Тольятти от 01.11.2013 № 3357-п/1 «О внесении изменений в постановление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3, 6 ноя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мэрии городского округа Тольятти от 01.03.2016 №  592-п/1 «О внесении изменений в постановление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6, 4 марта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мэрии городского округа Тольятти от 26.01.2017 № 253-п/1 «О внесении изменений в постановление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7, 27 янва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           от 29.11.2017 № 3877-п/1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                        в городском округе Тольятти, в виде оздоровительных услуг» (газета «Городские ведомости», 2017, 5 дека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27.11.2018 № 3475-п/1 «О внесении изменений в постановление администрации городского округа Тольятти от 29.11.2017 № 3877-п/1                        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18, 4 дека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20.01.2020 № 102-п/1 «О внесении изменений в постановление администрации городского округа Тольятти от 29.11.2017 № 3877-п/1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20, 24 янва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07.09.2020 № 2663-п/1 «О внесении изменений в постановление администрации городского округа Тольятти от 29.11.2017 № 3877-п/1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20, 8 сентя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06.09.2021 № 3006-п/1 «О внесении изменений в постановление администрации городского округа Тольятти от 29.11.2017 № 3877-п/1 «О приостановлении действия постановления мэрии городского округа Тольятти от 26.12.2012 № 3718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оздоровительных услуг» (газета «Городские ведомости», 2021, 7 сентября)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                  в газете «Городские ведомости»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</w:t>
        <w:tab/>
        <w:t xml:space="preserve">     Н.А. Ре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133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9:00Z</dcterms:created>
  <dc:creator>zaicevaon</dc:creator>
  <dc:description/>
  <cp:keywords/>
  <dc:language>en-US</dc:language>
  <cp:lastModifiedBy>vlasova.nv</cp:lastModifiedBy>
  <cp:lastPrinted>2023-09-27T10:24:00Z</cp:lastPrinted>
  <dcterms:modified xsi:type="dcterms:W3CDTF">2023-10-08T12:19:00Z</dcterms:modified>
  <cp:revision>165</cp:revision>
  <dc:subject/>
  <dc:title/>
</cp:coreProperties>
</file>