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9.2007 № 2813-1/п «Об организации пожизненной ренты граждан, передающих принадлежащие на праве собственности жилые помещения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городского округа Тольятти»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городского округа Тольятти                           от 19.09.2007 № 2813-1/п «Об организации пожизненной ренты граждан, передающих принадлежащие на праве собственности жилые помещения                       в муниципальную собственность городского округа Тольятти»                               (далее – Постановление) (</w:t>
      </w:r>
      <w:r>
        <w:rPr>
          <w:bCs/>
          <w:sz w:val="28"/>
          <w:szCs w:val="28"/>
        </w:rPr>
        <w:t xml:space="preserve">газета </w:t>
      </w:r>
      <w:r>
        <w:rPr>
          <w:sz w:val="28"/>
          <w:szCs w:val="28"/>
        </w:rPr>
        <w:t xml:space="preserve">«Городские ведомости», 27.09.2007 № 112, 14.02.2009 № 15, 07.12.2010 № 138, 01.10.2011 № 108, 28.04.2012 № 44, 19.11.2013 № 87, 22.01.2016 № 3, 14.08.2020 № 56, 26.02.2021 № 13, 24.08.2021 № 60, 17.12.2021 № 93) изменения, признав утратившим силу   абзац шестой, пункта 6 Приложения № 1 к постановлению мэра городского округа Тольятти от 19.09.2007г. № 2813-1/п в «Порядок передачи гражданами  принадлежащих на праве собственности жилых помещений по договорам пожизненной ренты».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Тольятти по социальным вопросам Баннову Ю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color w:val="FF0000"/>
        </w:rPr>
      </w:pPr>
      <w:r>
        <w:rPr>
          <w:b w:val="false"/>
          <w:sz w:val="28"/>
          <w:szCs w:val="28"/>
        </w:rPr>
        <w:t>Глава городского округа                                                                       Н.А. Ренц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zaicevaon</dc:creator>
  <dc:description/>
  <cp:keywords/>
  <dc:language>en-US</dc:language>
  <cp:lastModifiedBy>kuznecova.ng</cp:lastModifiedBy>
  <cp:lastPrinted>2023-10-16T14:34:00Z</cp:lastPrinted>
  <dcterms:modified xsi:type="dcterms:W3CDTF">2023-10-18T07:04:00Z</dcterms:modified>
  <cp:revision>30</cp:revision>
  <dc:subject/>
  <dc:title/>
</cp:coreProperties>
</file>