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СКОГО ОКРУГА ТОЛЬЯТТИ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 № 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Тольятти,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менений в постановление администрации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родского округа Тольятти от 30.03.2020 № 909-п/1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 xml:space="preserve">«О дополнительных мерах социальной поддержки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 xml:space="preserve">в виде ежемесячных денежных выплат на оплату жилого помещения, занимаемого по договору найма жилого помещения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 xml:space="preserve">частного жилищного фонда, поднайма жилого помещения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частного, государственного и муниципального жилищного фонда, гражданам, занимающим отдельные должности медицинских работников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в государственных учреждениях здравоохранения Самарской области, расположенных на территории городского округа Тольятти»</w:t>
      </w:r>
    </w:p>
    <w:p>
      <w:pPr>
        <w:pStyle w:val="Style21"/>
        <w:widowControl/>
        <w:spacing w:lineRule="auto" w:line="360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округа Тольятти, администрация городского округа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</w:t>
      </w:r>
      <w:r>
        <w:rPr>
          <w:rFonts w:eastAsia="Calibri"/>
          <w:sz w:val="28"/>
          <w:szCs w:val="28"/>
        </w:rPr>
        <w:t>остановление администрации городского округа Тольятти от 30.03.2020 № 909-п/1 «О дополнительных мерах социальной поддержки в виде ежемесячных денежных выплат на оплату жилого помещения, занимаемого по договору найма жилого помещения частного жилищного фонда, поднайма жилого помещения частного, государственного и муниципального жилищного фонда, гражданам, занимающим отдельные должности медицинских работников в государственных учреждениях здравоохранения Самарской области, расположенных на территории городского округа Тольятти» (газета «Городские ведомости»; 2020, 3 апреля; 2022, 15 апреля)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В пункте 2 Постановления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дпункте 2.1 цифры «1000» заменить цифрами «50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 2.2.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2.2.2. данный гражданин замещает в соответствии со штатным расписанием в государственном учреждении здравоохранения Самарской области, расположенном на территории городского округа Тольятти (далее - учреждение здравоохранения), на условиях трудового договора должность медицинского работника, предусмотренную утвержденной приказом Министерства здравоохранения Российской Федерации </w:t>
      </w:r>
      <w:hyperlink r:id="rId2">
        <w:r>
          <w:rPr>
            <w:rStyle w:val="InternetLink"/>
            <w:color w:val="0000FF"/>
            <w:sz w:val="28"/>
            <w:szCs w:val="28"/>
          </w:rPr>
          <w:t>Номенклатурой</w:t>
        </w:r>
      </w:hyperlink>
      <w:r>
        <w:rPr>
          <w:sz w:val="28"/>
          <w:szCs w:val="28"/>
        </w:rPr>
        <w:t xml:space="preserve"> должностей медицинских работников и фармацевтических работников;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</w:t>
        <w:tab/>
        <w:t xml:space="preserve">Абзац первый подпункта 2.7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7. Денежная выплата предоставляется с месяца приема документов на ее предоставление у гражданина, указанного в </w:t>
      </w:r>
      <w:hyperlink r:id="rId3">
        <w:r>
          <w:rPr>
            <w:rStyle w:val="InternetLink"/>
            <w:color w:val="0000FF"/>
            <w:sz w:val="28"/>
            <w:szCs w:val="28"/>
          </w:rPr>
          <w:t>подпункте 2.2 пункта 2</w:t>
        </w:r>
      </w:hyperlink>
      <w:r>
        <w:rPr>
          <w:sz w:val="28"/>
          <w:szCs w:val="28"/>
        </w:rPr>
        <w:t xml:space="preserve"> настоящего постановления, но не ранее месяца его приема на работу в должности медицинского работника, предусмотренной утвержденной приказом Министерства здравоохранения Российской Федерации </w:t>
      </w:r>
      <w:hyperlink r:id="rId4">
        <w:r>
          <w:rPr>
            <w:rStyle w:val="InternetLink"/>
            <w:color w:val="0000FF"/>
            <w:sz w:val="28"/>
            <w:szCs w:val="28"/>
          </w:rPr>
          <w:t>Номенклатурой</w:t>
        </w:r>
      </w:hyperlink>
      <w:r>
        <w:rPr>
          <w:sz w:val="28"/>
          <w:szCs w:val="28"/>
        </w:rPr>
        <w:t xml:space="preserve"> должностей медицинских работников и фармацевтических работников, а также месяца начала действия договора найма (поднайма)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                                          дня его официального опубликования, но не ранее 01.01.2024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   на заместителя главы городского округа Баннову Ю.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       </w:t>
        <w:tab/>
        <w:tab/>
        <w:t xml:space="preserve">               Н.А. Ренц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320" w:hanging="0"/>
      <w:outlineLvl w:val="4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trike w:val="false"/>
      <w:dstrike w:val="false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27FA4DD97C3931461954BA67E82F9ED8AA0716F0D8158AC6F73E4E91B1C68803BE0F345C8CD27822F2AE69889FCEEC268477274F651A4Bi8fCR" TargetMode="External"/><Relationship Id="rId3" Type="http://schemas.openxmlformats.org/officeDocument/2006/relationships/hyperlink" Target="consultantplus://offline/ref=CCB13414DB0DD4AEFD2DC085ADDFCE486075F4FA2C4F29155E55972F04E433C4835BA0C0E260976FA2F18F98ADB15E61170E8296AB6D1F83B608D136y469H" TargetMode="External"/><Relationship Id="rId4" Type="http://schemas.openxmlformats.org/officeDocument/2006/relationships/hyperlink" Target="consultantplus://offline/ref=DC27FA4DD97C3931461954BA67E82F9ED8AA0716F0D8158AC6F73E4E91B1C68803BE0F345C8CD27822F2AE69889FCEEC268477274F651A4Bi8fC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31:00Z</dcterms:created>
  <dc:creator>Степанов О.В.</dc:creator>
  <dc:description/>
  <dc:language>en-US</dc:language>
  <cp:lastModifiedBy>davitjan.ej</cp:lastModifiedBy>
  <cp:lastPrinted>2020-05-18T09:47:00Z</cp:lastPrinted>
  <dcterms:modified xsi:type="dcterms:W3CDTF">2023-10-25T10:31:00Z</dcterms:modified>
  <cp:revision>2</cp:revision>
  <dc:subject/>
  <dc:title>МЭРИЯ ГОРОДСКОГО ОКРУГА ТОЛЬЯТТИ</dc:title>
</cp:coreProperties>
</file>